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4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>1)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07, DE 18 DE FEVEREIRO DE 2019. </w:t>
      </w:r>
      <w:r>
        <w:rPr>
          <w:rFonts w:cs="Arial;sans-serif" w:ascii="Arial;sans-serif" w:hAnsi="Arial;sans-serif"/>
        </w:rPr>
        <w:t>Dispõe sobre a inclusão de novas ações no anexo I – Programas, da Lei Municipal N° 1.977, de 28 de setembro de 2018, Lei de Diretrizes Orçamentárias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08, DE 18 DE FEVEREIR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09, DE 18 DE FEVEREIRO DE 2019. </w:t>
      </w:r>
      <w:r>
        <w:rPr>
          <w:rFonts w:cs="Arial;sans-serif" w:ascii="Arial;sans-serif" w:hAnsi="Arial;sans-serif"/>
        </w:rPr>
        <w:t xml:space="preserve">Altera os Anexos I e II da Lei Municipal Nº 1.361, de 07 de agosto de 2013, unificando-o e fixando novos valore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1, DE 22 DE FEVEREIRO DE 2019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12, DE 25 DE FEVEREIR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rofessor - 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</w:rPr>
        <w:t>Proposições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39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ES DEOCLÉCIO VINSTON LERM, EDEGAR HENKE, GILMAR CARLOS SCHLESENER E JULIANO HOBUSS BUCHW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>Requerem laudo técnico do Engenheiro Civil responsável atestando a compactação necessária da base da obra de calçamento tipo unistain no Centro de Eventos Dorotheia Coswig Bus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0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VEREADORES EDEGAR HENKE, JULIANO HOBUSS BUCHWEITZ E RONI RUTZ BUCHV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em estudo de viabilidade para compra de macas reserva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1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VEREADORES EDEGAR HENKE, JULIANO HOBUSS BUCHWEITZ E RONI RUTZ BUCHV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em estudo de viabilidade para compra de guindauto com cesto aéreo, que possa ser instalado em veiculo de propriedade do Município com a finalidade principal de atender a iluminação públic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2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conserto de luminária pública no poste localizado na Avenida 17 de Abril próximo a residencia de Valdemar Ricardo Neurschrank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4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>1)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07, DE 18 DE FEVEREIRO DE 2019. </w:t>
      </w:r>
      <w:r>
        <w:rPr>
          <w:rFonts w:cs="Arial;sans-serif" w:ascii="Arial;sans-serif" w:hAnsi="Arial;sans-serif"/>
        </w:rPr>
        <w:t>Dispõe sobre a inclusão de novas ações no anexo I – Programas, da Lei Municipal N° 1.977, de 28 de setembro de 2018, Lei de Diretrizes Orçamentárias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08, DE 18 DE FEVEREIR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1, DE 22 DE FEVEREIRO DE 2019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2, DE 25 DE FEVEREIR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rofessor - 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Sessão Ordinár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04/03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9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b/>
          <w:u w:val="single"/>
        </w:rPr>
        <w:t>Projeto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>1)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07, DE 18 DE FEVEREIRO DE 2019. </w:t>
      </w:r>
      <w:r>
        <w:rPr>
          <w:rFonts w:cs="Arial;sans-serif" w:ascii="Arial;sans-serif" w:hAnsi="Arial;sans-serif"/>
        </w:rPr>
        <w:t>Dispõe sobre a inclusão de novas ações no anexo I – Programas, da Lei Municipal N° 1.977, de 28 de setembro de 2018, Lei de Diretrizes Orçamentárias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08, DE 18 DE FEVEREIR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1, DE 22 DE FEVEREIRO DE 2019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2, DE 25 DE FEVEREIR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rofessor - 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</w:rPr>
        <w:t>Proposições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39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ES DEOCLÉCIO VINSTON LERM, EDEGAR HENKE, GILMAR CARLOS SCHLESENER E JULIANO HOBUSS BUCHW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>Requerem laudo técnico do Engenheiro Civil responsável atestando a compactação necessária da base da obra de calçamento tipo unistain no Centro de Eventos Dorotheia Coswig Bus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0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VEREADORES EDEGAR HENKE, JULIANO HOBUSS BUCHWEITZ E RONI RUTZ BUCHV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em estudo de viabilidade para compra de macas reserva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1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VEREADORES EDEGAR HENKE, JULIANO HOBUSS BUCHWEITZ E RONI RUTZ BUCHV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em estudo de viabilidade para compra de guindauto com cesto aéreo, que possa ser instalado em veiculo de propriedade do Município com a finalidade principal de atender a iluminação públic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2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JULIANO HOBUSS BUCHWEITZ - </w:t>
      </w:r>
      <w:r>
        <w:rPr>
          <w:rFonts w:cs="Arial" w:ascii="Arial" w:hAnsi="Arial"/>
          <w:color w:val="222222"/>
          <w:sz w:val="24"/>
          <w:szCs w:val="24"/>
        </w:rPr>
        <w:t>Requer conserto de luminária pública no poste localizado na Avenida 17 de Abril próximo a residencia de Valdemar Ricardo Neurschrank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 w:val="false"/>
          <w:iCs w:val="false"/>
          <w:sz w:val="22"/>
          <w:szCs w:val="22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19-03-04T22:29:58Z</dcterms:modified>
  <cp:revision>139</cp:revision>
  <dc:subject/>
  <dc:title>CÂMARA MUNICIPAL DE ARROIO DO PADRE</dc:title>
</cp:coreProperties>
</file>