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42, DE 22 DE JULHO DE 2019. </w:t>
      </w:r>
      <w:r>
        <w:rPr>
          <w:rFonts w:cs="Arial;sans-serif" w:ascii="Arial;sans-serif" w:hAnsi="Arial;sans-serif"/>
        </w:rPr>
        <w:t>Autoriza o Município de Arroio do Padre a municipalizar trecho urbano da rodovia estadual ERS 73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43, DE 22 DE JULHO DE 2019. </w:t>
      </w:r>
      <w:r>
        <w:rPr>
          <w:rFonts w:cs="Arial;sans-serif" w:ascii="Arial;sans-serif" w:hAnsi="Arial;sans-serif"/>
        </w:rPr>
        <w:t>Altera o anexo I da Lei Municipal nº 961, de 30 de outubro de 2009, de forma especifica as atribuições do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44, DE 22 DE JULHO DE 2019. </w:t>
      </w:r>
      <w:r>
        <w:rPr>
          <w:rFonts w:cs="Arial;sans-serif" w:ascii="Arial;sans-serif" w:hAnsi="Arial;sans-serif"/>
          <w:sz w:val="22"/>
        </w:rPr>
        <w:t>Altera o anexo I da Lei Municipal nº 961, de 30 de outubro de 2009, de forma especifica as atribuições do cargo de Engenheiro Agrônom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Ã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222222"/>
        </w:rPr>
        <w:t>Requer instalação de luminária pública no poste,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localizada no Sitio das Vertentes próximo a residência de Ingomar Griep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estudo de viabilidade para construção de um quebra-molas na Rua Imigrante próximo a Escola Rio Branc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o calçamento na Avenida 17 de Abril próximo a Lancheria e Cervejaria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 xml:space="preserve">Requer conserto de luminária pública no poste localizada na Avenida 17 de Abril próximo a Câmara de Vereador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 xml:space="preserve">Requer conserto de luminária pública no poste localizada na Rua Imigrantes próximo a residência de Eliseo Buchweit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Rua Imigrantes próximo a residência de Jarbas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informações sobre quais as medidas administrativas estão sendo tomadas em relação ao Contrato Administrativo 20/2014 que trata da pavimentação na Rua Imigrantes e também de sua garant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6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conserto de calçamento na Avenida 17 de Abril próximo a residência de Ireni Neurscha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7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que seja enviado ofício ao DAER solicitando o fechamento dos buracos existentes na ERS 737 entre o km 15 e o km 25,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Avenida 17 de Abril próximo a residência de Ireni Neurscha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9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que seja enviado ofício ao DAER solicitando limpeza de valeta na ERS 737 entre o km 15 e o km 25,5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>2) PROJETO DE LEI Nº 43, DE 22 DE JULHO DE 2019.</w:t>
      </w:r>
      <w:r>
        <w:rPr>
          <w:rFonts w:cs="Arial;sans-serif" w:ascii="Arial;sans-serif" w:hAnsi="Arial;sans-serif"/>
          <w:b w:val="false"/>
          <w:bCs w:val="false"/>
        </w:rPr>
        <w:t xml:space="preserve"> Altera o anexo I da Lei Municipal nº 961, de 30 de outubro de 2009, de forma especifica as atribuições do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44, DE 22 DE JULHO DE 2019. </w:t>
      </w:r>
      <w:r>
        <w:rPr>
          <w:rFonts w:cs="Arial;sans-serif" w:ascii="Arial;sans-serif" w:hAnsi="Arial;sans-serif"/>
          <w:sz w:val="22"/>
        </w:rPr>
        <w:t>Altera o anexo I da Lei Municipal nº 961, de 30 de outubro de 2009, de forma especifica as atribuições do cargo de Engenheiro Agrônom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43, DE 22 DE JULHO DE 2019. </w:t>
      </w:r>
      <w:r>
        <w:rPr>
          <w:rFonts w:cs="Arial;sans-serif" w:ascii="Arial;sans-serif" w:hAnsi="Arial;sans-serif"/>
        </w:rPr>
        <w:t>Altera o anexo I da Lei Municipal nº 961, de 30 de outubro de 2009, de forma especifica as atribuições do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44, DE 22 DE JULHO DE 2019. </w:t>
      </w:r>
      <w:r>
        <w:rPr>
          <w:rFonts w:cs="Arial;sans-serif" w:ascii="Arial;sans-serif" w:hAnsi="Arial;sans-serif"/>
          <w:sz w:val="22"/>
        </w:rPr>
        <w:t>Altera o anexo I da Lei Municipal nº 961, de 30 de outubro de 2009, de forma especifica as atribuições do cargo de Engenheiro Agrônom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Ã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1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222222"/>
        </w:rPr>
        <w:t>Requer instalação de luminária pública no poste,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localizada no Sitio das Vertentes próximo a residência de Ingomar Griep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estudo de viabilidade para construção de um quebra-molas na Rua Imigrante próximo a Escola Rio Branc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o calçamento na Avenida 17 de Abril próximo a Lancheria e Cervejaria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 xml:space="preserve">Requer conserto de luminária pública no poste localizada na Avenida 17 de Abril próximo a Câmara de Vereador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 xml:space="preserve">Requer conserto de luminária pública no poste localizada na Rua Imigrantes próximo a residência de Eliseo Buchweit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Rua Imigrantes próximo a residência de Jarbas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informações sobre quais as medidas administrativas estão sendo tomadas em relação ao Contrato Administrativo 20/2014 que trata da pavimentação na Rua Imigrantes e também de sua garant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6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conserto de calçamento na Avenida 17 de Abril próximo a residência de Ireni Neurscha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27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DA BANCADA DEM, VEREADOR EDEGAR HENKE, BANCADA PP, VEREADOR JULIANO HOBUSS BUCHWEITZ, VEREADOR GILMAR CARLOS SCHLESENER E VEREADOR VILSON PIEPER – </w:t>
      </w:r>
      <w:r>
        <w:rPr>
          <w:rFonts w:cs="Arial;sans-serif" w:ascii="Arial;sans-serif" w:hAnsi="Arial;sans-serif"/>
        </w:rPr>
        <w:t>Requerem que seja enviado ofício ao DAER solicitando o fechamento dos buracos existentes na ERS 737 entre o km 15 e o km 25,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2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Avenida 17 de Abril próximo a residência de Ireni Neurscha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PROPOSIÇAO 129/2019.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A"/>
          <w:sz w:val="24"/>
          <w:szCs w:val="24"/>
          <w:u w:val="none"/>
          <w:shd w:fill="FFFFFF" w:val="clear"/>
          <w:lang w:eastAsia="pt-BR"/>
        </w:rPr>
        <w:t xml:space="preserve">VEREADORES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DA BANCADA DEM, VEREADOR EDEGAR HENKE, BANCADA PP, VEREADOR JULIANO HOBUSS BUCHWEITZ, VEREADOR GILMAR CARLOS SCHLESENER E VEREADOR VILSON PIEPER –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Requerem que seja enviado ofício ao DAER solicitando limpeza de valeta na ERS 737 entre o km 15 e o km 25,5.</w:t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Fonts w:cs="Arial;sans-serif" w:ascii="Arial;sans-serif" w:hAnsi="Arial;sans-serif"/>
          <w:b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Fonts w:cs="Arial;sans-serif" w:ascii="Arial;sans-serif" w:hAnsi="Arial;sans-serif"/>
          <w:b/>
          <w:sz w:val="22"/>
          <w:szCs w:val="22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Fonts w:cs="Arial;sans-serif" w:ascii="Arial;sans-serif" w:hAnsi="Arial;sans-serif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8-19T18:33:00Z</cp:lastPrinted>
  <dcterms:modified xsi:type="dcterms:W3CDTF">2019-08-19T21:39:26Z</dcterms:modified>
  <cp:revision>168</cp:revision>
  <dc:subject/>
  <dc:title>CÂMARA MUNICIPAL DE ARROIO DO PADRE</dc:title>
</cp:coreProperties>
</file>