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05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27, DE 22 DE ABRIL DE 2019. </w:t>
      </w:r>
      <w:r>
        <w:rPr>
          <w:rFonts w:cs="Arial;sans-serif" w:ascii="Arial;sans-serif" w:hAnsi="Arial;sans-serif"/>
        </w:rPr>
        <w:t>Unifica as redações do art. 25 da Lei Municipal nº 961, de 30 outubro de 2009, cujo texto inicial fora modificada o por alterações posteri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9, DE 26 DE ABRIL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0, DE 26 DE ABRIL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4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 RONI RUTZ BUCHVEITZ E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equerem concerto de luminária pública no poste localizado na ERS 737, em frente ao Posto Charru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5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EDEGAR HENKE E GILMAR CARLOS SCHLESENER - </w:t>
      </w:r>
      <w:r>
        <w:rPr>
          <w:rFonts w:cs="Arial" w:ascii="Arial" w:hAnsi="Arial"/>
          <w:color w:val="000000"/>
          <w:sz w:val="24"/>
          <w:szCs w:val="24"/>
        </w:rPr>
        <w:t>Requerem conserto de luminária pública no poste localizado na (AP-550), defronte a Igreja de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6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cascalhamento na estrada Colonia Sítio, próximo a residência de Paulo Milech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cascalhamento na estrada Colonia Sítio, próximo a entrada para residência de Edemar D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VILSON PIEPER-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color w:val="000000"/>
          <w:sz w:val="24"/>
          <w:szCs w:val="24"/>
        </w:rPr>
        <w:t>da estrada AP 200-455, em toda sua extensã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05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27, DE 22 DE ABRIL DE 2019. </w:t>
      </w:r>
      <w:r>
        <w:rPr>
          <w:rFonts w:cs="Arial;sans-serif" w:ascii="Arial;sans-serif" w:hAnsi="Arial;sans-serif"/>
        </w:rPr>
        <w:t>Unifica as redações do art. 25 da Lei Municipal nº 961, de 30 outubro de 2009, cujo texto inicial fora modificada o por alterações posteri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9, DE 26 DE ABRIL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0, DE 26 DE ABRIL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06/05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27, DE 22 DE ABRIL DE 2019. </w:t>
      </w:r>
      <w:r>
        <w:rPr>
          <w:rFonts w:cs="Arial;sans-serif" w:ascii="Arial;sans-serif" w:hAnsi="Arial;sans-serif"/>
        </w:rPr>
        <w:t>Unifica as redações do art. 25 da Lei Municipal nº 961, de 30 outubro de 2009, cujo texto inicial fora modificada o por alterações posteri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9, DE 26 DE ABRIL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0, DE 26 DE ABRIL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desenvolver uma Campanha na Semana do Meio Ambiente que ocorrerá entre os dias 01-06-2019 até 05-06-2019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4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 RONI RUTZ BUCHVEITZ E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equerem concerto de luminária pública no poste localizado na ERS 737, em frente ao Posto Charru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5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EDEGAR HENKE E GILMAR CARLOS SCHLESENER - </w:t>
      </w:r>
      <w:r>
        <w:rPr>
          <w:rFonts w:cs="Arial" w:ascii="Arial" w:hAnsi="Arial"/>
          <w:color w:val="000000"/>
          <w:sz w:val="24"/>
          <w:szCs w:val="24"/>
        </w:rPr>
        <w:t>Requerem conserto de luminária pública no poste localizado na (AP-550), defronte a Igreja de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6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cascalhamento na estrada Colonia Sítio, próximo a residência de Paulo Milech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cascalhamento na estrada Colonia Sítio, próximo a entrada para residência de Edemar D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78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VILSON PIEPER-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color w:val="000000"/>
          <w:sz w:val="24"/>
          <w:szCs w:val="24"/>
        </w:rPr>
        <w:t>da estrada AP 200-455, em toda sua extensã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06T19:39:00Z</cp:lastPrinted>
  <dcterms:modified xsi:type="dcterms:W3CDTF">2019-05-06T22:39:24Z</dcterms:modified>
  <cp:revision>152</cp:revision>
  <dc:subject/>
  <dc:title>CÂMARA MUNICIPAL DE ARROIO DO PADRE</dc:title>
</cp:coreProperties>
</file>