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7/10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TO DE LEI COMPLEMENTAR Nº 01, DE 21 DE AGOSTO DE 2019.  </w:t>
      </w:r>
      <w:r>
        <w:rPr>
          <w:rFonts w:cs="Arial" w:ascii="Arial" w:hAnsi="Arial"/>
          <w:sz w:val="24"/>
          <w:szCs w:val="24"/>
        </w:rPr>
        <w:t xml:space="preserve">Altera o Anexo IV da Lei Complementar nº 22 de 29 de dezembro de 2017, referente a sua parte, de avaliação de áreas urbanas, para fins do ITBI – Imposto de Transmissão de Bens Imóvei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ROPOSIÇÃ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7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>Requer cascalhamento de borrachudo na Rua Primeiro de Maio próximo a residência de Vilma Mackedanz Raas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7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color w:val="000000"/>
        </w:rPr>
        <w:t>Requer estudo de viabilidade de colocação de um redutor de velocidade (lombada) na Rua Imigrantes próximo a residência de Darci Hol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7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JULIANO HOBUS BUCHWEITZ E EDEGAR HENKE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 conserto de luminária pública no poste localizada na Avenida 17 de Abril em frente ao Posto de Saú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2"/>
          <w:szCs w:val="22"/>
          <w:u w:val="single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7/10/20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ROPOSIÇÃ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7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>Requer cascalhamento de borrachudo na Rua Primeiro de Maio próximo a residência de Vilma Mackedanz Raas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7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color w:val="000000"/>
        </w:rPr>
        <w:t>Requer estudo de viabilidade de colocação de um redutor de velocidade (lombada) na Rua Imigrantes próximo a residência de Darci Hol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7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JULIANO HOBUS BUCHWEITZ E EDEGAR HENKE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 conserto de luminária pública no poste localizada na Avenida 17 de Abril em frente ao Posto de Saú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5815" cy="897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10-09T10:10:00Z</cp:lastPrinted>
  <dcterms:modified xsi:type="dcterms:W3CDTF">2019-10-09T13:10:39Z</dcterms:modified>
  <cp:revision>175</cp:revision>
  <dc:subject/>
  <dc:title>CÂMARA MUNICIPAL DE ARROIO DO PADRE</dc:title>
</cp:coreProperties>
</file>