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2/08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sz w:val="24"/>
          <w:szCs w:val="24"/>
        </w:rPr>
        <w:t xml:space="preserve">1) </w:t>
      </w:r>
      <w:r>
        <w:rPr>
          <w:rFonts w:cs="Arial;sans-serif" w:ascii="Arial;sans-serif" w:hAnsi="Arial;sans-serif"/>
          <w:b/>
        </w:rPr>
        <w:t xml:space="preserve">PROJETO DE LEI Nº 31, DE 20 DE MAIO DE 2019. </w:t>
      </w:r>
      <w:r>
        <w:rPr>
          <w:rFonts w:cs="Arial;sans-serif" w:ascii="Arial;sans-serif" w:hAnsi="Arial;sans-serif"/>
        </w:rPr>
        <w:t>Cria novo evento no anexo I da Lei Municipal nº 148 de 27 de fevereiro de 2003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ÃO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  <w:shd w:fill="FFFFFF" w:val="clear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30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color w:val="00000A"/>
          <w:sz w:val="24"/>
          <w:szCs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  <w:szCs w:val="24"/>
        </w:rPr>
        <w:t>estudo de viabilidade para execução de convênio para realização de exames de RX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3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</w:rPr>
        <w:t xml:space="preserve">Requer conserto de luminária pública no poste, localizada na ERS 737, de fronte a entrada para a residência de Ermindo Militão Silveir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3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</w:rPr>
        <w:t xml:space="preserve">Requer cascalhamento na estrada Municipal próximo ao entroncamento da </w:t>
      </w:r>
      <w:r>
        <w:rPr>
          <w:rFonts w:cs="Arial;sans-serif" w:ascii="Arial;sans-serif" w:hAnsi="Arial;sans-serif"/>
          <w:color w:val="222222"/>
        </w:rPr>
        <w:t>AP 53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3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conserto de luminária pública no poste localizada na Rua Imigrantes próximo a residência de Valnir Schu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34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 ANGÉLICA BEHLING WACHHOLZ</w:t>
      </w:r>
      <w:r>
        <w:rPr>
          <w:rFonts w:cs="Arial;sans-serif" w:ascii="Arial;sans-serif" w:hAnsi="Arial;sans-serif"/>
          <w:b/>
        </w:rPr>
        <w:t xml:space="preserve">,  EDEGAR HENKE, JULIANO HOBUSS BUCHWEITZ, GILMAR CARLOS SCHLESENER E RONI RUTZ BUCHVEITZ – </w:t>
      </w:r>
      <w:r>
        <w:rPr>
          <w:rFonts w:cs="Arial;sans-serif" w:ascii="Arial;sans-serif" w:hAnsi="Arial;sans-serif"/>
        </w:rPr>
        <w:t>Requerem informações de quantos alunos são transportados em cada roteiro do transporte escolar (incluindo seus respectivos nomes, turnos e escola que frequentam), onde deverá ser observado o prazo estabelecido no Art. 51, inciso XII da Lei Orgânica do municíp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35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EDEGAR HENKE E JULIANO HOBUSS BUCHWEITZ – </w:t>
      </w:r>
      <w:r>
        <w:rPr>
          <w:rFonts w:cs="Arial;sans-serif" w:ascii="Arial;sans-serif" w:hAnsi="Arial;sans-serif"/>
        </w:rPr>
        <w:t>Requerem informações sobre quais os veículos que estão sendo utilizados para realizar o transporte escolar no roteiro noturno A, roteiro noturno B, roteiro Picada Bonita e roteiro Cerrito/Progresso, bem como o número de lugares de cada veículo, onde deverá ser observado o prazo estabelecido no Art. 51, inciso XII da Lei Orgânica do municíp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36/2019. </w:t>
      </w:r>
      <w:r>
        <w:rPr>
          <w:rFonts w:cs="Arial;sans-serif" w:ascii="Arial;sans-serif" w:hAnsi="Arial;sans-serif"/>
          <w:b/>
        </w:rPr>
        <w:t xml:space="preserve">VEREADOR EDEGAR HENKE – </w:t>
      </w:r>
      <w:r>
        <w:rPr>
          <w:rFonts w:cs="Arial;sans-serif" w:ascii="Arial;sans-serif" w:hAnsi="Arial;sans-serif"/>
        </w:rPr>
        <w:t xml:space="preserve">Requer concerto luminária pública no poste, localizada na ERS 737, próximo a residência de Ervaldo Eicholz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37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 ANGÉLICA BEHLING WACHHOLZ</w:t>
      </w:r>
      <w:r>
        <w:rPr>
          <w:rFonts w:cs="Arial;sans-serif" w:ascii="Arial;sans-serif" w:hAnsi="Arial;sans-serif"/>
          <w:b/>
        </w:rPr>
        <w:t xml:space="preserve">,  EDEGAR HENKE, JULIANO HOBUSS BUCHWEITZ, GILMAR CARLOS SCHLESENER E RONI RUTZ BUCHVEITZ – </w:t>
      </w:r>
      <w:r>
        <w:rPr>
          <w:rFonts w:cs="Arial;sans-serif" w:ascii="Arial;sans-serif" w:hAnsi="Arial;sans-serif"/>
        </w:rPr>
        <w:t>Requerem informações com juntada de documentos (cópias) do Pregão Presencial 02/2019 – Contratação de Transporte Escolar, sendo: Edital e seus anexos do I ao XIV (assinados e preenchidos), contrato assinado, documentos apresentados pelas empresas vencedoras, onde deverá ser observado o prazo estabelecido no Art. 51, inciso XII da Lei Orgânica do municíp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3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</w:rPr>
        <w:t>Requer conserto de luminária pública no poste, localizada na ERS 737, de fronte a residência de Wanda Stark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2/08/2019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ÃO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0"/>
          <w:shd w:fill="FFFFFF" w:val="clear"/>
        </w:rPr>
      </w:pPr>
      <w:r>
        <w:rPr>
          <w:rFonts w:cs="Arial;sans-serif" w:ascii="Arial;sans-serif" w:hAnsi="Arial;sans-serif"/>
          <w:b/>
          <w:color w:val="000000"/>
          <w:u w:val="none"/>
          <w:shd w:fill="FFFFFF" w:val="clear"/>
        </w:rPr>
        <w:t>PROPOSIÇAO 130/2019.</w:t>
      </w:r>
      <w:r>
        <w:rPr>
          <w:color w:val="00000A"/>
          <w:u w:val="none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u w:val="none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color w:val="00000A"/>
          <w:u w:val="none"/>
        </w:rPr>
        <w:t xml:space="preserve">Requer </w:t>
      </w:r>
      <w:r>
        <w:rPr>
          <w:rFonts w:cs="Arial;sans-serif" w:ascii="Arial;sans-serif" w:hAnsi="Arial;sans-serif"/>
          <w:color w:val="000000"/>
          <w:u w:val="none"/>
        </w:rPr>
        <w:t>estudo de viabilidade para execução de convênio para realização de exames de RX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3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</w:rPr>
        <w:t xml:space="preserve">Requer conserto de luminária pública no poste, localizada na ERS 737, de fronte a entrada para a residência de Ermindo Militão Silveir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3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</w:rPr>
        <w:t xml:space="preserve">Requer cascalhamento na estrada Municipal próximo ao entroncamento da </w:t>
      </w:r>
      <w:r>
        <w:rPr>
          <w:rFonts w:cs="Arial;sans-serif" w:ascii="Arial;sans-serif" w:hAnsi="Arial;sans-serif"/>
          <w:color w:val="222222"/>
        </w:rPr>
        <w:t>AP 53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3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conserto de luminária pública no poste localizada na Rua Imigrantes próximo a residência de Valnir Schu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34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 ANGÉLICA BEHLING WACHHOLZ</w:t>
      </w:r>
      <w:r>
        <w:rPr>
          <w:rFonts w:cs="Arial;sans-serif" w:ascii="Arial;sans-serif" w:hAnsi="Arial;sans-serif"/>
          <w:b/>
        </w:rPr>
        <w:t xml:space="preserve">,  EDEGAR HENKE, JULIANO HOBUSS BUCHWEITZ, GILMAR CARLOS SCHLESENER E RONI RUTZ BUCHVEITZ – </w:t>
      </w:r>
      <w:r>
        <w:rPr>
          <w:rFonts w:cs="Arial;sans-serif" w:ascii="Arial;sans-serif" w:hAnsi="Arial;sans-serif"/>
        </w:rPr>
        <w:t>Requerem informações de quantos alunos são transportados em cada roteiro do transporte escolar (incluindo seus respectivos nomes, turnos e escola que frequentam), onde deverá ser observado o prazo estabelecido no Art. 51, inciso XII da Lei Orgânica do municíp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35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EDEGAR HENKE E JULIANO HOBUSS BUCHWEITZ – </w:t>
      </w:r>
      <w:r>
        <w:rPr>
          <w:rFonts w:cs="Arial;sans-serif" w:ascii="Arial;sans-serif" w:hAnsi="Arial;sans-serif"/>
        </w:rPr>
        <w:t>Requerem informações sobre quais os veículos que estão sendo utilizados para realizar o transporte escolar no roteiro noturno A, roteiro noturno B, roteiro Picada Bonita e roteiro Cerrito/Progresso, bem como o número de lugares de cada veículo, onde deverá ser observado o prazo estabelecido no Art. 51, inciso XII da Lei Orgânica do municíp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36/2019. </w:t>
      </w:r>
      <w:r>
        <w:rPr>
          <w:rFonts w:cs="Arial;sans-serif" w:ascii="Arial;sans-serif" w:hAnsi="Arial;sans-serif"/>
          <w:b/>
        </w:rPr>
        <w:t xml:space="preserve">VEREADOR EDEGAR HENKE – </w:t>
      </w:r>
      <w:r>
        <w:rPr>
          <w:rFonts w:cs="Arial;sans-serif" w:ascii="Arial;sans-serif" w:hAnsi="Arial;sans-serif"/>
        </w:rPr>
        <w:t xml:space="preserve">Requer concerto luminária pública no poste, localizada na ERS 737, próximo a residência de Ervaldo Eicholz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137/2019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 ANGÉLICA BEHLING WACHHOLZ</w:t>
      </w:r>
      <w:r>
        <w:rPr>
          <w:rFonts w:cs="Arial;sans-serif" w:ascii="Arial;sans-serif" w:hAnsi="Arial;sans-serif"/>
          <w:b/>
        </w:rPr>
        <w:t xml:space="preserve">,  EDEGAR HENKE, JULIANO HOBUSS BUCHWEITZ, GILMAR CARLOS SCHLESENER E RONI RUTZ BUCHVEITZ – </w:t>
      </w:r>
      <w:r>
        <w:rPr>
          <w:rFonts w:cs="Arial;sans-serif" w:ascii="Arial;sans-serif" w:hAnsi="Arial;sans-serif"/>
        </w:rPr>
        <w:t>Requerem informações com juntada de documentos (cópias) do Pregão Presencial 02/2019 – Contratação de Transporte Escolar, sendo: Edital e seus anexos do I ao XIV (assinados e preenchidos), contrato assinado, documentos apresentados pelas empresas vencedoras, onde deverá ser observado o prazo estabelecido no Art. 51, inciso XII da Lei Orgânica do municíp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none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13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</w:rPr>
        <w:t>Requer conserto de luminária pública no poste, localizada na ERS 737, de fronte a residência de Wanda Starke.</w:t>
      </w:r>
    </w:p>
    <w:p>
      <w:pPr>
        <w:pStyle w:val="TextBody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  <w:t>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>Gilmar Carlos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9625" cy="901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8-19T18:33:00Z</cp:lastPrinted>
  <dcterms:modified xsi:type="dcterms:W3CDTF">2019-08-19T21:33:28Z</dcterms:modified>
  <cp:revision>167</cp:revision>
  <dc:subject/>
  <dc:title>CÂMARA MUNICIPAL DE ARROIO DO PADRE</dc:title>
</cp:coreProperties>
</file>