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11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0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Turno único no serviço público municipal.</w:t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7, DE 07 DE NOV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3) PROJETO DE LEI COMPLEMENTAR Nº 02, DE 30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Cria o art. 10 A na Lei Complementar nº 22 de 29 de dezembro de 2017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222222"/>
        </w:rPr>
        <w:t xml:space="preserve">conserto da luminária pública no poste localizada </w:t>
      </w:r>
      <w:r>
        <w:rPr>
          <w:rFonts w:cs="Arial" w:ascii="Arial" w:hAnsi="Arial"/>
          <w:color w:val="000000"/>
        </w:rPr>
        <w:t>no Corredor da Mutuca, em frente a residência de</w:t>
      </w:r>
      <w:r>
        <w:rPr>
          <w:rFonts w:cs="Arial" w:ascii="Arial" w:hAnsi="Arial"/>
          <w:color w:val="222222"/>
        </w:rPr>
        <w:t xml:space="preserve"> Silmar Vol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  <w:color w:val="000000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 xml:space="preserve">conserto da luminária pública no poste localizada </w:t>
      </w:r>
      <w:r>
        <w:rPr>
          <w:rFonts w:cs="Arial" w:ascii="Arial" w:hAnsi="Arial"/>
          <w:color w:val="000000"/>
          <w:sz w:val="24"/>
          <w:szCs w:val="24"/>
        </w:rPr>
        <w:t>no Corredor da Mutuca, em frente a entrada para a residência de</w:t>
      </w:r>
      <w:r>
        <w:rPr>
          <w:rFonts w:cs="Arial" w:ascii="Arial" w:hAnsi="Arial"/>
          <w:color w:val="222222"/>
          <w:sz w:val="24"/>
          <w:szCs w:val="24"/>
        </w:rPr>
        <w:t xml:space="preserve"> Eder Hen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8/11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0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Turno único no serviço público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2, DE 29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3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4, DE 30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before="0" w:after="0"/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4) PROJETO DE LEI COMPLEMENTAR Nº 02, DE 30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Cria o art. 10 A na Lei Complementar nº 22 de 29 de dezembro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11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0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Turno único no serviço público municipal.</w:t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7, DE 07 DE NOV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3) PROJETO DE LEI COMPLEMENTAR Nº 02, DE 30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Cria o art. 10 A na Lei Complementar nº 22 de 29 de dezembro de 2017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222222"/>
        </w:rPr>
        <w:t xml:space="preserve">conserto da luminária pública no poste localizada </w:t>
      </w:r>
      <w:r>
        <w:rPr>
          <w:rFonts w:cs="Arial" w:ascii="Arial" w:hAnsi="Arial"/>
          <w:color w:val="000000"/>
        </w:rPr>
        <w:t>no Corredor da Mutuca, em frente a residência de</w:t>
      </w:r>
      <w:r>
        <w:rPr>
          <w:rFonts w:cs="Arial" w:ascii="Arial" w:hAnsi="Arial"/>
          <w:color w:val="222222"/>
        </w:rPr>
        <w:t xml:space="preserve"> Silmar Vol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  <w:color w:val="000000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 xml:space="preserve">conserto da luminária pública no poste localizada </w:t>
      </w:r>
      <w:r>
        <w:rPr>
          <w:rFonts w:cs="Arial" w:ascii="Arial" w:hAnsi="Arial"/>
          <w:color w:val="000000"/>
          <w:sz w:val="24"/>
          <w:szCs w:val="24"/>
        </w:rPr>
        <w:t>no Corredor da Mutuca, em frente a entrada para a residência de</w:t>
      </w:r>
      <w:r>
        <w:rPr>
          <w:rFonts w:cs="Arial" w:ascii="Arial" w:hAnsi="Arial"/>
          <w:color w:val="222222"/>
          <w:sz w:val="24"/>
          <w:szCs w:val="24"/>
        </w:rPr>
        <w:t xml:space="preserve"> Eder Hen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26:00Z</cp:lastPrinted>
  <dcterms:modified xsi:type="dcterms:W3CDTF">2019-12-11T17:26:52Z</dcterms:modified>
  <cp:revision>182</cp:revision>
  <dc:subject/>
  <dc:title>CÂMARA MUNICIPAL DE ARROIO DO PADRE</dc:title>
</cp:coreProperties>
</file>