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5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drenagem de borrachudo na estrada da Picada Chaves próximo a residência de Rudimar Rop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que seja realizado conserto da luminária pública no poste localizada na Avenida Dezessete de Abril em frente a residência de Leci Raff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DARIO VENZKE - </w:t>
      </w:r>
      <w:r>
        <w:rPr>
          <w:rFonts w:cs="Arial;sans-serif" w:ascii="Arial;sans-serif" w:hAnsi="Arial;sans-serif"/>
          <w:color w:val="222222"/>
          <w:sz w:val="24"/>
        </w:rPr>
        <w:t>Requerem que seja realizado conserto da luminária pública no poste localizada na Avenida Dezessete de Abril ao lado da residência de Davi Ven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9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cascalhamento na estrada da Picada Chaves próximo a residência de Eldomar Behling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5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>Regula o processo administrativo no âmbito da Administração Pública Municipal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20/05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PROJETO DE LEI Nº 28, DE 23 DE ABRIL DE 2019. </w:t>
      </w:r>
      <w:r>
        <w:rPr>
          <w:rFonts w:cs="Arial;sans-serif" w:ascii="Arial;sans-serif" w:hAnsi="Arial;sans-serif"/>
          <w:sz w:val="24"/>
        </w:rPr>
        <w:t>Regula o processo administrativo no âmbito da Administração Pública Municipal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8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  <w:szCs w:val="24"/>
        </w:rPr>
        <w:t>Requer drenagem de borrachudo na estrada da Picada Chaves próximo a residência de Rudimar Ropke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9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 que seja realizado conserto da luminária pública no poste localizada na Avenida Dezessete de Abril em frente a residência de Leci Raffi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9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ES JULIANO HOBUSS BUCHWEITZ E DARIO VENZKE - </w:t>
      </w:r>
      <w:r>
        <w:rPr>
          <w:rFonts w:cs="Arial;sans-serif" w:ascii="Arial;sans-serif" w:hAnsi="Arial;sans-serif"/>
          <w:color w:val="222222"/>
          <w:sz w:val="24"/>
          <w:szCs w:val="24"/>
        </w:rPr>
        <w:t>Requerem que seja realizado conserto da luminária pública no poste localizada na Avenida Dezessete de Abril ao lado da residência de Davi Venzke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9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  <w:szCs w:val="24"/>
        </w:rPr>
        <w:t>Requer cascalhamento na estrada da Picada Chaves próximo a residência de Eldomar Behling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20T18:39:00Z</cp:lastPrinted>
  <dcterms:modified xsi:type="dcterms:W3CDTF">2019-05-20T21:39:55Z</dcterms:modified>
  <cp:revision>154</cp:revision>
  <dc:subject/>
  <dc:title>CÂMARA MUNICIPAL DE ARROIO DO PADRE</dc:title>
</cp:coreProperties>
</file>