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10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52, DE 19 DE AGOSTO DE 2019. </w:t>
      </w:r>
      <w:r>
        <w:rPr>
          <w:rFonts w:cs="Arial" w:ascii="Arial" w:hAnsi="Arial"/>
          <w:sz w:val="24"/>
          <w:szCs w:val="24"/>
        </w:rPr>
        <w:t>Dispõe sobre a denominação de vias públicas e núcleos urbanos do município de Arroio do Padre e dá outras providência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54, DE 20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s diretrizes orçamentárias para o exercício financeiro de 2020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6, DE 14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222222"/>
          <w:sz w:val="24"/>
          <w:szCs w:val="24"/>
        </w:rPr>
        <w:t>no poste localizada na estrada vinte e nove de abril próximo, a residência de Ari Neitzk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222222"/>
          <w:sz w:val="24"/>
          <w:szCs w:val="24"/>
        </w:rPr>
        <w:t>no poste localizada na estrada vinte e nove de abril próximo, a residência de Elmo Wolt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Requer conserto de luminária pública no poste localizada na estrada Picada Bismarck próximo, a residência de Ildo Iven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1/10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52, DE 19 DE AGOSTO DE 2019. </w:t>
      </w:r>
      <w:r>
        <w:rPr>
          <w:rFonts w:cs="Arial" w:ascii="Arial" w:hAnsi="Arial"/>
          <w:sz w:val="24"/>
          <w:szCs w:val="24"/>
        </w:rPr>
        <w:t>Dispõe sobre a denominação de vias públicas e núcleos urbanos do município de Arroio do Padre e dá outras providência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54, DE 20 DE AGOST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spõe sobre as diretrizes orçamentárias para o exercício financeiro de 20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6, DE 14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10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3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66, DE 14 DE OUTUBR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222222"/>
          <w:sz w:val="24"/>
          <w:szCs w:val="24"/>
        </w:rPr>
        <w:t>no poste localizada na estrada vinte e nove de abril próximo, a residência de Ari Neitzk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 conserto de luminária pública </w:t>
      </w:r>
      <w:r>
        <w:rPr>
          <w:rFonts w:cs="Arial" w:ascii="Arial" w:hAnsi="Arial"/>
          <w:color w:val="222222"/>
          <w:sz w:val="24"/>
          <w:szCs w:val="24"/>
        </w:rPr>
        <w:t>no poste localizada na estrada vinte e nove de abril próximo, a residência de Elmo Wolt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Requer conserto de luminária pública no poste localizada na estrada Picada Bismarck próximo, a residência de Ildo Iven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0-09T10:10:00Z</cp:lastPrinted>
  <dcterms:modified xsi:type="dcterms:W3CDTF">2019-11-08T12:07:03Z</dcterms:modified>
  <cp:revision>177</cp:revision>
  <dc:subject/>
  <dc:title>CÂMARA MUNICIPAL DE ARROIO DO PADRE</dc:title>
</cp:coreProperties>
</file>