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4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RESOLUÇÃO Nº 01, DE 16 DE ABRIL DE 2019. </w:t>
      </w:r>
      <w:r>
        <w:rPr>
          <w:rFonts w:cs="Arial;sans-serif" w:ascii="Arial;sans-serif" w:hAnsi="Arial;sans-serif"/>
        </w:rPr>
        <w:t>Concede aos servidores do legislativo municipal, o reajuste do vale-alimentação e revoga a Resolução Nº 70, de 14 de maio de 2018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 xml:space="preserve">Requer </w:t>
      </w:r>
      <w:r>
        <w:rPr>
          <w:rFonts w:cs="Arial;sans-serif" w:ascii="Arial;sans-serif" w:hAnsi="Arial;sans-serif"/>
        </w:rPr>
        <w:t>estudo de viabilidade para instalação de Luminária Pública no poste</w:t>
      </w:r>
      <w:r>
        <w:rPr>
          <w:rFonts w:cs="Arial;sans-serif" w:ascii="Arial;sans-serif" w:hAnsi="Arial;sans-serif"/>
          <w:color w:val="000000"/>
        </w:rPr>
        <w:t xml:space="preserve"> localizado no Corredor da Mutuca, em frente a residência de Waldir Klu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  <w:color w:val="222222"/>
        </w:rPr>
        <w:t>Requer pedido de capacitação para todos as pessoas que estão envolvidos com todos os conselhos Municip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de fronte a entrada para a residência de Iraceu Hen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em frente a residência de Satiane Lacer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em frente a residência de Lúcio Flor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4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RESOLUÇÃO Nº 01, DE 16 DE ABRIL DE 2019. </w:t>
      </w:r>
      <w:r>
        <w:rPr>
          <w:rFonts w:cs="Arial;sans-serif" w:ascii="Arial;sans-serif" w:hAnsi="Arial;sans-serif"/>
        </w:rPr>
        <w:t>Concede aos servidores do legislativo municipal, o reajuste do vale-alimentação e revoga a Resolução Nº 70, de 14 de maio de 2018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22/04/2019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RESOLUÇÃO Nº 01, DE 16 DE ABRIL DE 2019. </w:t>
      </w:r>
      <w:r>
        <w:rPr>
          <w:rFonts w:cs="Arial;sans-serif" w:ascii="Arial;sans-serif" w:hAnsi="Arial;sans-serif"/>
        </w:rPr>
        <w:t>Concede aos servidores do legislativo municipal, o reajuste do vale-alimentação e revoga a Resolução Nº 70, de 14 de maio de 2018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 xml:space="preserve">Requer </w:t>
      </w:r>
      <w:r>
        <w:rPr>
          <w:rFonts w:cs="Arial;sans-serif" w:ascii="Arial;sans-serif" w:hAnsi="Arial;sans-serif"/>
        </w:rPr>
        <w:t>estudo de viabilidade para instalação de Luminária Pública no poste</w:t>
      </w:r>
      <w:r>
        <w:rPr>
          <w:rFonts w:cs="Arial;sans-serif" w:ascii="Arial;sans-serif" w:hAnsi="Arial;sans-serif"/>
          <w:color w:val="000000"/>
        </w:rPr>
        <w:t xml:space="preserve"> localizado no Corredor da Mutuca, em frente a residência de Waldir Klu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  <w:color w:val="222222"/>
        </w:rPr>
        <w:t>Requer pedido de capacitação para todos as pessoas que estão envolvidos com todos os conselhos Municip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de fronte a entrada para a residência de Iraceu Hen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em frente a residência de Satiane Lacer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</w:rPr>
        <w:t>Requer estudo de viabilidade para instalação de Luminária Pública no poste localizado no Corredor da Mutuca, em frente a residência de Lúcio Flor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880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3-18T19:36:00Z</cp:lastPrinted>
  <dcterms:modified xsi:type="dcterms:W3CDTF">2019-04-24T12:39:15Z</dcterms:modified>
  <cp:revision>150</cp:revision>
  <dc:subject/>
  <dc:title>CÂMARA MUNICIPAL DE ARROIO DO PADRE</dc:title>
</cp:coreProperties>
</file>