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05, DE 11 DE FEVEREIR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-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2)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07, DE 18 DE FEVEREIRO DE 2019. </w:t>
      </w:r>
      <w:r>
        <w:rPr>
          <w:rFonts w:cs="Arial;sans-serif" w:ascii="Arial;sans-serif" w:hAnsi="Arial;sans-serif"/>
        </w:rPr>
        <w:t>Dispõe sobre a inclusão de novas ações no anexo I – Programas, da Lei Municipal N° 1.977, de 28 de setembro de 2018, Lei de Diretrizes Orçamentárias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08, DE 18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0, DE 18 DE FEVEREIR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</w:rPr>
        <w:t>Proposições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222222"/>
          <w:sz w:val="24"/>
        </w:rPr>
        <w:t>Requer que seja realizado o conserto da luminária pública no poste localizada na ERS 737 em frente a entrada do Corredor dos Ramires próximo a residencia de Silmar Leitzke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MARIA DE FATIMA MAXIMILA ROCHA -    </w:t>
      </w:r>
      <w:r>
        <w:rPr>
          <w:rFonts w:cs="Arial;sans-serif" w:ascii="Arial;sans-serif" w:hAnsi="Arial;sans-serif"/>
          <w:sz w:val="24"/>
        </w:rPr>
        <w:t xml:space="preserve">Requer que a Mesa Diretora encaminhe ofício </w:t>
      </w:r>
      <w:bookmarkStart w:id="0" w:name="__DdeLink__154_9219318662"/>
      <w:bookmarkEnd w:id="0"/>
      <w:r>
        <w:rPr>
          <w:rFonts w:cs="Arial;sans-serif" w:ascii="Arial;sans-serif" w:hAnsi="Arial;sans-serif"/>
          <w:sz w:val="24"/>
        </w:rPr>
        <w:t xml:space="preserve">ao DAER/RS, solicitando </w:t>
      </w:r>
      <w:r>
        <w:rPr>
          <w:rFonts w:cs="Arial;sans-serif" w:ascii="Arial;sans-serif" w:hAnsi="Arial;sans-serif"/>
          <w:color w:val="222222"/>
          <w:sz w:val="24"/>
        </w:rPr>
        <w:t xml:space="preserve">para que se realize o fechamento dos buracos na ERS 737 no trecho compreendido desde o km 14 ate o km 25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Farmácia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8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propriedade de Ieda Norem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residencia de Jarbas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residencia de Vanderlei Barsewich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residencia de Rudimar Krug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dos Pomares próximo a residencia de Neida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 residencia de Gundela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o Supermercado Har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 Floricultura Isarnel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 residencia de Loutar Prieb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RS 737 próximo a residencia de José Casar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GILMAR CARLOS SCHLESENER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strada Santa Coleta próximo a residencia de Cláudio L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RUI CARLOS PETER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strada Santa Coleta próximo a residencia de Rubin Prieb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Dario Tessm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Agencia do Sicred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Carlos Einhardt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3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Roldozi Goulart Fagund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Inglo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Henri Scherdi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DARIO VENZ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29 de Abril próximo a Escola Silveira Martin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8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DARIO VENZ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29 de Abril próximo a Comunidade Cerri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DARIO VENZ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29 de Abril próximo a residencia de Hélio Miel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residencia de Wilma Raa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propriedade de Valdo Vah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P 535, próximo a residencia de Otoniel Kopp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3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P 535, próximo a residencia de Rovani Perle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P 535, próximo a residencia de Gertha Mackedanz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residencia de Flavio Bau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informações se é viável a substituição das lampadas de vapor de sódio por lampadas de LED levando em consideração a vida útil, o consumo e a quantidade de lumens produzido por cada model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informações sobre a utilização do valor aprovado para melhorias na iluminação pública através do Projeto de Lei N° 12 de 07 de fevereiro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8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informações sobre a utilização do valor aprovado para aquisição e instalação de câmeras de vigilância através do Projeto de Lei N° 26 de 16 de março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5/02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PROJETO DE LEI Nº 05, DE 11 DE FEVEREIRO DE 2019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Autoriza o Município de Arroio do Padre, Poder Executivo, a contratar servidor por tempo determinado, para atender a necessidade de excepcional interesse público para o Cargo de Professor – I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 xml:space="preserve">2) PROJETO DE LEI Nº 10, DE 18 DE FEVEREIRO DE 2019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25/02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9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PROJETO DE LEI Nº 05, DE 11 DE FEVEREIRO DE 2019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Autoriza o Município de Arroio do Padre, Poder Executivo, a contratar servidor por tempo determinado, para atender a necessidade de excepcional interesse público para o Cargo de Professor – I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 xml:space="preserve">2) PROJETO DE LEI Nº 10, DE 18 DE FEVEREIRO DE 2019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t-BR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GILMAR CARLOS SCHLESENER - </w:t>
      </w:r>
      <w:r>
        <w:rPr>
          <w:rFonts w:cs="Arial;sans-serif" w:ascii="Arial;sans-serif" w:hAnsi="Arial;sans-serif"/>
          <w:color w:val="222222"/>
          <w:sz w:val="24"/>
        </w:rPr>
        <w:t>Requer que seja realizado o conserto da luminária pública no poste localizada na ERS 737 em frente a entrada do Corredor dos Ramires próximo a residencia de Silmar Leitzke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MARIA DE FATIMA MAXIMILA ROCHA -    </w:t>
      </w:r>
      <w:r>
        <w:rPr>
          <w:rFonts w:cs="Arial;sans-serif" w:ascii="Arial;sans-serif" w:hAnsi="Arial;sans-serif"/>
          <w:sz w:val="24"/>
        </w:rPr>
        <w:t xml:space="preserve">Requer que a Mesa Diretora encaminhe ofício </w:t>
      </w:r>
      <w:bookmarkStart w:id="1" w:name="__DdeLink__154_92193186621"/>
      <w:bookmarkEnd w:id="1"/>
      <w:r>
        <w:rPr>
          <w:rFonts w:cs="Arial;sans-serif" w:ascii="Arial;sans-serif" w:hAnsi="Arial;sans-serif"/>
          <w:sz w:val="24"/>
        </w:rPr>
        <w:t xml:space="preserve">ao DAER/RS, solicitando </w:t>
      </w:r>
      <w:r>
        <w:rPr>
          <w:rFonts w:cs="Arial;sans-serif" w:ascii="Arial;sans-serif" w:hAnsi="Arial;sans-serif"/>
          <w:color w:val="222222"/>
          <w:sz w:val="24"/>
        </w:rPr>
        <w:t xml:space="preserve">para que se realize o fechamento dos buracos na ERS 737 no trecho compreendido desde o km 14 ate o km 25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Farmácia Arroio do Pad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8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propriedade de Ieda Norem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residencia de Jarbas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Imigrantes próximo a residencia de Vanderlei Barsewich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residencia de Rudimar Krug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dos Pomares próximo a residencia de Neida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 residencia de Gundela Bon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o Supermercado Har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 Floricultura Isarnel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17 de Abril próximo a residencia de Loutar Prieb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RS 737 próximo a residencia de José Casar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GILMAR CARLOS SCHLESENER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strada Santa Coleta próximo a residencia de Cláudio Leitz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RUI CARLOS PETER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strada Santa Coleta próximo a residencia de Rubin Prieb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Dario Tessm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Agencia do Sicred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Carlos Einhardt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3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Roldozi Goulart Fagund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Inglo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venida 25 de Julho próximo a residencia de Henri Scherdi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DARIO VENZ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29 de Abril próximo a Escola Silveira Martin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8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DARIO VENZ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29 de Abril próximo a Comunidade Cerri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DARIO VENZKE 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29 de Abril próximo a residencia de Hélio Miel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residencia de Wilma Raa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propriedade de Valdo Vah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P 535, próximo a residencia de Otoniel Kopp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3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P 535, próximo a residencia de Rovani Perle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AP 535, próximo a residencia de Gertha Mackedanz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5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Rua 1° de maio próximo a residencia de Flavio Bau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informações se é viável a substituição das lampadas de vapor de sódio por lampadas de LED levando em consideração a vida útil, o consumo e a quantidade de lumens produzido por cada model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informações sobre a utilização do valor aprovado para melhorias na iluminação pública através do Projeto de Lei N° 12 de 07 de fevereiro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zCs w:val="22"/>
          <w:shd w:fill="FFFFFF" w:val="clear"/>
        </w:rPr>
        <w:t>PROPOSIÇAO 38/2019.</w:t>
      </w:r>
      <w:r>
        <w:rPr>
          <w:rFonts w:cs="Arial;sans-serif" w:ascii="Arial;sans-serif" w:hAnsi="Arial;sans-serif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2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  <w:szCs w:val="22"/>
          <w:shd w:fill="FFFFFF" w:val="clear"/>
        </w:rPr>
        <w:t>Requer informações sobre a utilização do valor aprovado para aquisição e instalação de câmeras de vigilância através do Projeto de Lei N° 26 de 16 de março de 2018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2"/>
          <w:szCs w:val="22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96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19-03-04T20:05:00Z</dcterms:modified>
  <cp:revision>138</cp:revision>
  <dc:subject/>
  <dc:title>CÂMARA MUNICIPAL DE ARROIO DO PADRE</dc:title>
</cp:coreProperties>
</file>