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05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PROPOSIÇAO 93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" w:ascii="Arial" w:hAnsi="Arial"/>
        </w:rPr>
        <w:t>Requer conserto do bueiro localizado entre os acessos da Comunidade Evangélica Oliveira I na Rua dos Pomare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PROPOSIÇAO 94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" w:ascii="Arial" w:hAnsi="Arial"/>
        </w:rPr>
        <w:t>Requer cascalhamento no trecho localizado entre a Comunidade São João da Colônia Municipal e a entrada para residência de Arison Hessl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>PROPOSIÇAO 95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hd w:fill="FFFFFF" w:val="clear"/>
        </w:rPr>
        <w:t>VEREADORES JULIANO HOBUSS BUCHWEITZ E EDEGAR HENKE -</w:t>
      </w:r>
      <w:r>
        <w:rPr>
          <w:rFonts w:cs="Arial" w:ascii="Arial" w:hAnsi="Arial"/>
        </w:rPr>
        <w:t>Requerem que sejam estipuladas as datas referências para leitura do consumo de água dos usuários da rede pública do municípi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Data: 27/05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PROPOSIÇAO 93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" w:ascii="Arial" w:hAnsi="Arial"/>
        </w:rPr>
        <w:t>Requer conserto do bueiro localizado entre os acessos da Comunidade Evangélica Oliveira I na Rua dos Pomare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PROPOSIÇAO 94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" w:ascii="Arial" w:hAnsi="Arial"/>
        </w:rPr>
        <w:t>Requer cascalhamento no trecho localizado entre a Comunidade São João da Colônia Municipal e a entrada para residência de Arison Hessl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9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 JULIANO HOBUSS BUCHWEITZ E EDEGAR HENKE -</w:t>
      </w:r>
      <w:r>
        <w:rPr>
          <w:rFonts w:cs="Arial" w:ascii="Arial" w:hAnsi="Arial"/>
          <w:sz w:val="24"/>
          <w:szCs w:val="24"/>
        </w:rPr>
        <w:t>Requerem que sejam estipuladas as datas referências para leitura do consumo de água dos usuários da rede pública do municípi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5-20T18:39:00Z</cp:lastPrinted>
  <dcterms:modified xsi:type="dcterms:W3CDTF">2019-05-27T20:40:14Z</dcterms:modified>
  <cp:revision>155</cp:revision>
  <dc:subject/>
  <dc:title>CÂMARA MUNICIPAL DE ARROIO DO PADRE</dc:title>
</cp:coreProperties>
</file>