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4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Nº 26, DE 22 DE ABRIL DE 2019. </w:t>
      </w:r>
      <w:r>
        <w:rPr>
          <w:rFonts w:cs="Arial;sans-serif" w:ascii="Arial;sans-serif" w:hAnsi="Arial;sans-serif"/>
          <w:sz w:val="24"/>
        </w:rPr>
        <w:t>Altera o art. 28 da Lei Municipal nº 962, de 04 de novembro de 2009.</w:t>
      </w: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8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, localizada na estrada que dá acesso à residência de Orlando Neuschrank situada na estrada Arroio do Padre 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9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GILMAR CARLOS SCHLESENER E RONI RUTZ BUCHVEITZ - </w:t>
      </w:r>
      <w:r>
        <w:rPr>
          <w:rFonts w:cs="Arial;sans-serif" w:ascii="Arial;sans-serif" w:hAnsi="Arial;sans-serif"/>
          <w:color w:val="000000"/>
          <w:sz w:val="24"/>
        </w:rPr>
        <w:t>Requerem pedido de informação da Proposição 216/2017, que Requerem instalação de luminária pública, no poste localizado na estrada Cerrito Velho, próximo a residência de Clésio Neuschrank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0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pedido de informação da Proposição 141/2017, que r</w:t>
      </w:r>
      <w:r>
        <w:rPr>
          <w:rFonts w:cs="Arial;sans-serif" w:ascii="Arial;sans-serif" w:hAnsi="Arial;sans-serif"/>
          <w:sz w:val="24"/>
        </w:rPr>
        <w:t>equer implantação de luminária pública, no poste próximo, a residência de Dario Neuschrank situada na estrada Arroio do Padre 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4"/>
        </w:rPr>
        <w:t xml:space="preserve">MOÇÃO DE CONGRATULAÇÃO 01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>Requerem encaminhamento de moção de congratulação à Comunidade Evangélica da Colonia Cerrito pela passagem de seus 150 anos de fundação, comemorados em 29 de abril de 186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4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Nº 26, DE 22 DE ABRIL DE 2019. </w:t>
      </w:r>
      <w:r>
        <w:rPr>
          <w:rFonts w:cs="Arial;sans-serif" w:ascii="Arial;sans-serif" w:hAnsi="Arial;sans-serif"/>
          <w:sz w:val="24"/>
        </w:rPr>
        <w:t>Altera o art. 28 da Lei Municipal nº 962, de 04 de novembro de 2009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Data: 29/04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26, DE 22 DE ABRIL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 xml:space="preserve">Altera o art. 28 da Lei Municipal nº 962, de 04 de novembro de 2009. 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8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, localizada na estrada que dá acesso à residência de Orlando Neuschrank situada na estrada Arroio do Padre 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69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GILMAR CARLOS SCHLESENER E RONI RUTZ BUCHVEITZ - </w:t>
      </w:r>
      <w:r>
        <w:rPr>
          <w:rFonts w:cs="Arial;sans-serif" w:ascii="Arial;sans-serif" w:hAnsi="Arial;sans-serif"/>
          <w:color w:val="000000"/>
          <w:sz w:val="24"/>
        </w:rPr>
        <w:t>Requerem pedido de informação da Proposição 216/2017, que Requerem instalação de luminária pública, no poste localizado na estrada Cerrito Velho, próximo a residência de Clésio Neuschrank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0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pedido de informação da Proposição 141/2017, que r</w:t>
      </w:r>
      <w:r>
        <w:rPr>
          <w:rFonts w:cs="Arial;sans-serif" w:ascii="Arial;sans-serif" w:hAnsi="Arial;sans-serif"/>
          <w:sz w:val="24"/>
        </w:rPr>
        <w:t>equer implantação de luminária pública, no poste próximo, a residência de Dario Neuschrank situada na estrada Arroio do Padre 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4"/>
        </w:rPr>
        <w:t xml:space="preserve">MOÇÃO DE CONGRATULAÇÃO 01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>Requerem encaminhamento de moção de congratulação à Comunidade Evangélica da Colonia Cerrito pela passagem de seus 150 anos de fundação, comemorados em 29 de abril de 186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7245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3-18T19:36:00Z</cp:lastPrinted>
  <dcterms:modified xsi:type="dcterms:W3CDTF">2019-05-06T19:59:49Z</dcterms:modified>
  <cp:revision>151</cp:revision>
  <dc:subject/>
  <dc:title>CÂMARA MUNICIPAL DE ARROIO DO PADRE</dc:title>
</cp:coreProperties>
</file>