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7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 xml:space="preserve">1) PROJETO DE LEI Nº 07, DE 03 DE FEVEREIRO DE 2020. </w:t>
      </w:r>
      <w:r>
        <w:rPr>
          <w:rFonts w:cs="Arial;sans-serif" w:ascii="Arial;sans-serif" w:hAnsi="Arial;sans-serif"/>
        </w:rPr>
        <w:t>Altera a Lei Municipal nº 961, de 30 de outubro de 2009 e alterações posteriores, criando mais um cargo de vigia.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0, DE 06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1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2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3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4, DE 10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15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Serviços Ger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16, DE 10 DE FEVEREIRO DE 2020. </w:t>
      </w:r>
      <w:r>
        <w:rPr>
          <w:rFonts w:cs="Arial;sans-serif" w:ascii="Arial;sans-serif" w:hAnsi="Arial;sans-serif"/>
        </w:rPr>
        <w:t>Altera a Lei Municipal Nº 961, de 30 de outubro de 2009, alterando o valor do vencimento do Cargo de Médico ESF, 40 horas semanai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17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Médico Clínico Geral – ESF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color w:val="000000"/>
          <w:u w:val="none"/>
        </w:rPr>
        <w:t xml:space="preserve">10) PROJETO DE DECRETO LEGISLATIVO Nº 01, DE 10 DE FEVEREIRO DE 2020. </w:t>
      </w:r>
      <w:r>
        <w:rPr>
          <w:rFonts w:cs="Arial;sans-serif" w:ascii="Arial;sans-serif" w:hAnsi="Arial;sans-serif"/>
        </w:rPr>
        <w:t>Estabelece a constituição da Comissão da Diplomação “MULHER GUERREIRA” para o ano de 2020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4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Vinte e Cinco de Julho próximo a entrada d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5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Taziel Bubol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6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Giovani Ferrei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7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Elismar Blan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8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Vinte e Cinco de Julho próximo a residência de Otto Klug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9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ótula central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0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residência de Jarbas Buchweit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1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propriedade de Ieda Norember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2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residência de Darci Harm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3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VILSON PIEPER - </w:t>
      </w:r>
      <w:r>
        <w:rPr>
          <w:rFonts w:cs="Arial" w:ascii="Arial" w:hAnsi="Arial"/>
          <w:color w:val="222222"/>
        </w:rPr>
        <w:t>Requerem conserto de luminária pública no poste, localizada na Avenida Dezessete de Abril próximo a Câmara de Vereadore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4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Dezessete de Abril próximo a entrada do Galpão de Máquina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5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Dezessete de Abril próximo a Floricultura Isarnel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6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ERS 737 próximo, a residência de Leandro Gerbaud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7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aterramento de buraco localizado próximo ao entroncamento da Estrada da Colônia Municipal com a Estrada Mackedan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8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calçamento localizado na Rua Primeiro de Maio próximo ao entroncamento com a Rua Imigrante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9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ANGÉLICA BEHLING WACHHOLZ -  </w:t>
      </w:r>
      <w:r>
        <w:rPr>
          <w:rFonts w:cs="Arial" w:ascii="Arial" w:hAnsi="Arial"/>
          <w:color w:val="222222"/>
        </w:rPr>
        <w:t>Requerem conserto de ponte localizada na Rua Primeiro de Maio próximo a propriedade de Norberto Leitz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0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ANGÉLICA BEHLING WACHHOLZ - </w:t>
      </w:r>
      <w:r>
        <w:rPr>
          <w:rFonts w:cs="Arial" w:ascii="Arial" w:hAnsi="Arial"/>
          <w:color w:val="222222"/>
        </w:rPr>
        <w:t>Requerem conserto de Corrimão da ponte localizada na Estrada dos Pomares próximo a propriedade de Eno Venz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1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VILSON PIPER - </w:t>
      </w:r>
      <w:r>
        <w:rPr>
          <w:rFonts w:cs="Arial" w:ascii="Arial" w:hAnsi="Arial"/>
          <w:color w:val="222222"/>
        </w:rPr>
        <w:t>Requerem conserto de Corrimão da ponte localizada na Estrada dos Ypês próximo a propriedade de Lotar Kap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2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estudo de viabilidade para cercamento do sistema de bombas e reservatórios d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3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, RONI RUTZ BUCHVEITZ E EDEGAR HENKE - </w:t>
      </w:r>
      <w:r>
        <w:rPr>
          <w:rFonts w:cs="Arial" w:ascii="Arial" w:hAnsi="Arial"/>
          <w:color w:val="000000"/>
        </w:rPr>
        <w:t>Requerem que seja efetuada limpeza n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7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09, DE 03 DE FEVEREIRO DE 2020. </w:t>
      </w:r>
      <w:r>
        <w:rPr>
          <w:rFonts w:cs="Arial;sans-serif" w:ascii="Arial;sans-serif" w:hAnsi="Arial;sans-serif"/>
        </w:rPr>
        <w:t>Altera o art. 34 e o anexo II da Lei Municipal nº 962 de 04 de novembro de 2009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1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2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3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14, DE 10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15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Serviços Ger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color w:val="000000"/>
          <w:u w:val="none"/>
        </w:rPr>
        <w:t xml:space="preserve">8) PROJETO DE DECRETO LEGISLATIVO Nº 01, DE 10 DE FEVEREIRO DE 2020. </w:t>
      </w:r>
      <w:r>
        <w:rPr>
          <w:rFonts w:cs="Arial;sans-serif" w:ascii="Arial;sans-serif" w:hAnsi="Arial;sans-serif"/>
        </w:rPr>
        <w:t>Estabelece a constituição da Comissão da Diplomação “MULHER GUERREIRA” para o ano de 2020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7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1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3, DE 07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4, DE 10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5, DE 10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Serviços Gera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>
          <w:rFonts w:cs="Arial;sans-serif" w:ascii="Arial;sans-serif" w:hAnsi="Arial;sans-serif"/>
          <w:b/>
          <w:color w:val="000000"/>
          <w:u w:val="none"/>
        </w:rPr>
        <w:t xml:space="preserve">5) PROJETO DE DECRETO LEGISLATIVO Nº 01, DE 10 DE FEVEREIRO DE 2020. </w:t>
      </w:r>
      <w:r>
        <w:rPr>
          <w:rFonts w:cs="Arial;sans-serif" w:ascii="Arial;sans-serif" w:hAnsi="Arial;sans-serif"/>
        </w:rPr>
        <w:t>Estabelece a constituição da Comissão da Diplomação “MULHER GUERREIRA” para o ano de 2020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4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Vinte e Cinco de Julho próximo a entrada d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5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Taziel Bubol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6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Giovani Ferrei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7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Vinte e Cinco de Julho próximo a residência de Elismar Blan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8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Vinte e Cinco de Julho próximo a residência de Otto Klug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09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ótula central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0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residência de Jarbas Buchweit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1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propriedade de Ieda Noremberg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2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Rua Imigrantes próximo a residência de Darci Harm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3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VILSON PIEPER - </w:t>
      </w:r>
      <w:r>
        <w:rPr>
          <w:rFonts w:cs="Arial" w:ascii="Arial" w:hAnsi="Arial"/>
          <w:color w:val="222222"/>
        </w:rPr>
        <w:t>Requerem conserto de luminária pública no poste, localizada na Avenida Dezessete de Abril próximo a Câmara de Vereadore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4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luminária pública no poste, localizada na Avenida Dezessete de Abril próximo a entrada do Galpão de Máquina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5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Avenida Dezessete de Abril próximo a Floricultura Isarnel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6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conserto de luminária pública no poste, localizada na ERS 737 próximo, a residência de Leandro Gerbaud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7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aterramento de buraco localizado próximo ao entroncamento da Estrada da Colônia Municipal com a Estrada Mackedan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8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JULIANO HOBUSS BUCHWEITZ - </w:t>
      </w:r>
      <w:r>
        <w:rPr>
          <w:rFonts w:cs="Arial" w:ascii="Arial" w:hAnsi="Arial"/>
          <w:color w:val="222222"/>
        </w:rPr>
        <w:t>Requer conserto de calçamento localizado na Rua Primeiro de Maio próximo ao entroncamento com a Rua Imigrante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19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ANGÉLICA BEHLING WACHHOLZ -  </w:t>
      </w:r>
      <w:r>
        <w:rPr>
          <w:rFonts w:cs="Arial" w:ascii="Arial" w:hAnsi="Arial"/>
          <w:color w:val="222222"/>
        </w:rPr>
        <w:t>Requerem conserto de ponte localizada na Rua Primeiro de Maio próximo a propriedade de Norberto Leitz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0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ANGÉLICA BEHLING WACHHOLZ - </w:t>
      </w:r>
      <w:r>
        <w:rPr>
          <w:rFonts w:cs="Arial" w:ascii="Arial" w:hAnsi="Arial"/>
          <w:color w:val="222222"/>
        </w:rPr>
        <w:t>Requerem conserto de Corrimão da ponte localizada na Estrada dos Pomares próximo a propriedade de Eno Venz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1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VILSON PIPER - </w:t>
      </w:r>
      <w:r>
        <w:rPr>
          <w:rFonts w:cs="Arial" w:ascii="Arial" w:hAnsi="Arial"/>
          <w:color w:val="222222"/>
        </w:rPr>
        <w:t>Requerem conserto de Corrimão da ponte localizada na Estrada dos Ypês próximo a propriedade de Lotar Kapk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2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" w:ascii="Arial" w:hAnsi="Arial"/>
          <w:color w:val="222222"/>
        </w:rPr>
        <w:t>Requerem estudo de viabilidade para cercamento do sistema de bombas e reservatórios d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PROPOSIÇAO 23/2020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ES JULIANO HOBUSS BUCHWEITZ, RONI RUTZ BUCHVEITZ E EDEGAR HENKE - </w:t>
      </w:r>
      <w:r>
        <w:rPr>
          <w:rFonts w:cs="Arial" w:ascii="Arial" w:hAnsi="Arial"/>
          <w:color w:val="000000"/>
        </w:rPr>
        <w:t>Requerem que seja efetuada limpeza no Centro de Eventos Dorothea Coswig Bus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2-17T20:22:00Z</cp:lastPrinted>
  <dcterms:modified xsi:type="dcterms:W3CDTF">2020-02-17T23:22:33Z</dcterms:modified>
  <cp:revision>135</cp:revision>
  <dc:subject/>
  <dc:title>CÂMARA MUNICIPAL DE ARROIO DO PADRE</dc:title>
</cp:coreProperties>
</file>