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) PROJETO DE LEI Nº 07, DE 03 DE FEVEREIRO DE 2020. </w:t>
      </w:r>
      <w:r>
        <w:rPr>
          <w:rFonts w:cs="Arial;sans-serif" w:ascii="Arial;sans-serif" w:hAnsi="Arial;sans-serif"/>
        </w:rPr>
        <w:t>Altera a Lei Municipal nº 961, de 30 de outubro de 2009 e alterações posteriores, criando mais um cargo de vigia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0, DE 06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6, DE 10 DE FEVEREIRO DE 2020. </w:t>
      </w:r>
      <w:r>
        <w:rPr>
          <w:rFonts w:cs="Arial;sans-serif" w:ascii="Arial;sans-serif" w:hAnsi="Arial;sans-serif"/>
        </w:rPr>
        <w:t>Altera a Lei Municipal Nº 961, de 30 de outubro de 2009, alterando o valor do vencimento do Cargo de Médico ESF, 40 horas seman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7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 – ES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8, DE 14 DE FEVEREIRO DE 2020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9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20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21, DE 14 DE FEVEREIR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22, DE 14 DE FEVEREIRO DE 2020. </w:t>
      </w:r>
      <w:r>
        <w:rPr>
          <w:rFonts w:cs="Arial;sans-serif" w:ascii="Arial;sans-serif" w:hAnsi="Arial;sans-serif"/>
        </w:rPr>
        <w:t>Dispõe sobre a inclusão de nova ação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0) PROJETO DE LEI Nº 23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1) PROJETO DE LEI Nº 24, DE 14 DE FEVEREIRO DE 2020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2) PROJETO DE LEI Nº 25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3) PROJETO DE LEI Nº 26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4) PROJETO DE LEI Nº 27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5) PROJETO DE LEI Nº 28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6) PROJETO DE LEI Nº 29, DE 14 DE FEVEREIRO DE 2020. </w:t>
      </w:r>
      <w:r>
        <w:rPr>
          <w:rFonts w:cs="Arial;sans-serif" w:ascii="Arial;sans-serif" w:hAnsi="Arial;sans-serif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7) PROJETO DE LEI Nº 30, DE 14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estudo de viabilidade para criação da Banda Municipal de Arroio do Pad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estudo de viabilidade de fazer captação e tratamento de água do arroio quilombo próximo a ponte no Recanto dos Coswig, para solucionar o problema da escassez de água no alto do Progresso, Bairro Progresso, Bairro Cerrito e ainda fornecer para o centr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cascalhamento na estrada da Picada Bonita, entre a residência de Udo Beskow e a entrada de baixo para a residência de Eder Schnei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09, DE 03 DE FEVEREIRO DE 2020. </w:t>
      </w:r>
      <w:r>
        <w:rPr>
          <w:rFonts w:cs="Arial;sans-serif" w:ascii="Arial;sans-serif" w:hAnsi="Arial;sans-serif"/>
        </w:rPr>
        <w:t>Altera o art. 34 e o anexo II da Lei Municipal nº 962 de 04 de novembro de 2009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2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6, DE 10 DE FEVEREIRO DE 2020. </w:t>
      </w:r>
      <w:r>
        <w:rPr>
          <w:rFonts w:cs="Arial;sans-serif" w:ascii="Arial;sans-serif" w:hAnsi="Arial;sans-serif"/>
        </w:rPr>
        <w:t>Altera a Lei Municipal Nº 961, de 30 de outubro de 2009, alterando o valor do vencimento do Cargo de Médico ESF, 40 horas seman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7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 – ES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) PROJETO DE LEI Nº 09, DE 03 DE FEVEREIRO DE 2020. </w:t>
      </w:r>
      <w:r>
        <w:rPr>
          <w:rFonts w:cs="Arial;sans-serif" w:ascii="Arial;sans-serif" w:hAnsi="Arial;sans-serif"/>
        </w:rPr>
        <w:t>Altera o art. 34 e o anexo II da Lei Municipal nº 962 de 04 de novembro de 2009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12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3) PROJETO DE LEI Nº 16, DE 10 DE FEVEREIRO DE 2020. </w:t>
      </w:r>
      <w:r>
        <w:rPr>
          <w:rFonts w:cs="Arial;sans-serif" w:ascii="Arial;sans-serif" w:hAnsi="Arial;sans-serif"/>
        </w:rPr>
        <w:t>Altera a Lei Municipal Nº 961, de 30 de outubro de 2009, alterando o valor do vencimento do Cargo de Médico ESF, 40 horas semanais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17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 – ESF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estudo de viabilidade para criação da Banda Municipal de Arroio do Padre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estudo de viabilidade de fazer captação e tratamento de água do arroio quilombo próximo a ponte no Recanto dos Coswig, para solucionar o problema da escassez de água no alto do Progresso, Bairro Progresso, Bairro Cerrito e ainda fornecer para o centro de Arroio do Padre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5/2020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222222"/>
          <w:sz w:val="24"/>
        </w:rPr>
        <w:t>Requer cascalhamento na estrada da Picada Bonita, entre a residência de Udo Beskow e a entrada de baixo para a residência de Eder Schneid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17T20:22:00Z</cp:lastPrinted>
  <dcterms:modified xsi:type="dcterms:W3CDTF">2020-03-05T13:59:59Z</dcterms:modified>
  <cp:revision>136</cp:revision>
  <dc:subject/>
  <dc:title>CÂMARA MUNICIPAL DE ARROIO DO PADRE</dc:title>
</cp:coreProperties>
</file>