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4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42, DE 22 DE ABRIL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edreir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43, DE 22 DE ABRIL DE 2020. </w:t>
      </w:r>
      <w:r>
        <w:rPr>
          <w:rFonts w:cs="Arial;sans-serif" w:ascii="Arial;sans-serif" w:hAnsi="Arial;sans-serif"/>
        </w:rPr>
        <w:t>Altera o anexo de Planejamento de Despesa de Pessoal da Lei Municipal nº 2.069, de 30 de outubro de 2019, que dispõe sobre as diretrizes orçamentárias para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44, DE 22 DE ABRIL DE 2020. </w:t>
      </w:r>
      <w:r>
        <w:rPr>
          <w:rFonts w:cs="Arial;sans-serif" w:ascii="Arial;sans-serif" w:hAnsi="Arial;sans-serif"/>
        </w:rPr>
        <w:t>Atribui gratificação ao servidor responsável pelo Registro de Preços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  <w:lang w:eastAsia="pt-BR"/>
        </w:rPr>
        <w:t>Proposi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>VEREADOR DARIO VENZKE</w:t>
      </w:r>
      <w:r>
        <w:rPr>
          <w:color w:val="000000"/>
        </w:rPr>
        <w:t xml:space="preserve"> 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a estrada da Colonia Cerrito, próximo a residência de Nestor Kohn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A ANGÉLICA BEHLING WACHHOLZ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sz w:val="24"/>
        </w:rPr>
        <w:t>Requer patrolamento na estrada Bismark, em toda sua extens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 xml:space="preserve">Requer cascalhamento na estrada Bismark próximo à residência de Delvo Nachtiga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roçada na estrada Bismark, em toda sua extens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limpeza de valeta na estrada Bismark, em toda sua extensã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1) PROJETO DE LEI Nº 42, DE 22 DE ABRIL DE 2020. </w:t>
      </w:r>
      <w:r>
        <w:rPr>
          <w:rFonts w:cs="Arial;sans-serif" w:ascii="Arial;sans-serif" w:hAnsi="Arial;sans-serif"/>
          <w:b w:val="false"/>
          <w:bCs w:val="false"/>
          <w:sz w:val="24"/>
        </w:rPr>
        <w:t xml:space="preserve">Autoriza o Município de Arroio do Padre, Poder Executivo, a contratar servidor por tempo determinado para atender a necessidade de excepcional interesse público para o cargo de Pedreiro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42, DE 22 DE ABRIL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edreir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  <w:lang w:eastAsia="pt-BR"/>
        </w:rPr>
        <w:t>Proposição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>VEREADOR DARIO VENZKE</w:t>
      </w:r>
      <w:r>
        <w:rPr>
          <w:color w:val="000000"/>
        </w:rPr>
        <w:t xml:space="preserve"> 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a estrada da Colonia Cerrito, próximo a residência de Nestor Kohn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A ANGÉLICA BEHLING WACHHOLZ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sz w:val="24"/>
        </w:rPr>
        <w:t>Requer patrolamento na estrada Bismark, em toda sua extens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 xml:space="preserve">Requer cascalhamento na estrada Bismark próximo à residência de Delvo Nachtiga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roçada na estrada Bismark, em toda sua extens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3"/>
          <w:u w:val="none"/>
          <w:shd w:fill="FFFFFF" w:val="clear"/>
          <w:lang w:eastAsia="pt-BR"/>
        </w:rPr>
        <w:t>PROPOSIÇAO 35/2020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3"/>
          <w:u w:val="none"/>
          <w:shd w:fill="FFFFFF" w:val="clear"/>
          <w:lang w:eastAsia="pt-BR"/>
        </w:rPr>
        <w:t xml:space="preserve">VEREADORA ANGÉLICA BEHLING WACHHOLZ –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3"/>
          <w:u w:val="none"/>
          <w:shd w:fill="FFFFFF" w:val="clear"/>
          <w:lang w:eastAsia="pt-BR"/>
        </w:rPr>
        <w:t>Requer limpeza de valeta na estrada Bismark, em toda sua extensã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5-04T19:22:00Z</cp:lastPrinted>
  <dcterms:modified xsi:type="dcterms:W3CDTF">2020-05-04T22:23:34Z</dcterms:modified>
  <cp:revision>145</cp:revision>
  <dc:subject/>
  <dc:title>CÂMARA MUNICIPAL DE ARROIO DO PADRE</dc:title>
</cp:coreProperties>
</file>