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4/05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ROJETO DE LEI Nº 07, DE 03 DE FEVEREIRO DE 2020. </w:t>
      </w:r>
      <w:r>
        <w:rPr>
          <w:rFonts w:cs="Arial" w:ascii="Arial" w:hAnsi="Arial"/>
        </w:rPr>
        <w:t>Altera a Lei Municipal nº 961, de 30 de outubro de 2009 e alterações posteriores, criando mais um cargo de vigi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PROJETO DE LEI Nº 10, DE 06 DE FEVEREIRO DE 2020. </w:t>
      </w: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PROJETO DE LEI Nº 43, DE 22 DE ABRIL DE 2020. </w:t>
      </w:r>
      <w:r>
        <w:rPr>
          <w:rFonts w:cs="Arial" w:ascii="Arial" w:hAnsi="Arial"/>
        </w:rPr>
        <w:t>Altera o anexo de Planejamento de Despesa de Pessoal da Lei Municipal nº 2.069, de 30 de outubro de 2019, que dispõe sobre as diretrizes orçamentárias para 202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PROJETO DE LEI Nº 44, DE 22 DE ABRIL DE 2020. </w:t>
      </w:r>
      <w:r>
        <w:rPr>
          <w:rFonts w:cs="Arial" w:ascii="Arial" w:hAnsi="Arial"/>
        </w:rPr>
        <w:t>Atribui gratificação ao servidor responsável pelo Registro de Preç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5) PROJETO DE LEI Nº 45, DE 27 DE ABRIL DE 2020. </w:t>
      </w: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Médico Veterinári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4/05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ROJETO DE LEI Nº 07, DE 03 DE FEVEREIRO DE 2020. </w:t>
      </w:r>
      <w:r>
        <w:rPr>
          <w:rFonts w:cs="Arial" w:ascii="Arial" w:hAnsi="Arial"/>
        </w:rPr>
        <w:t>Altera a Lei Municipal nº 961, de 30 de outubro de 2009 e alterações posteriores, criando mais um cargo de vigi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PROJETO DE LEI Nº 10, DE 06 DE FEVEREIRO DE 2020. </w:t>
      </w: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PROJETO DE LEI Nº 43, DE 22 DE ABRIL DE 2020. </w:t>
      </w:r>
      <w:r>
        <w:rPr>
          <w:rFonts w:cs="Arial" w:ascii="Arial" w:hAnsi="Arial"/>
        </w:rPr>
        <w:t>Altera o anexo de Planejamento de Despesa de Pessoal da Lei Municipal nº 2.069, de 30 de outubro de 2019, que dispõe sobre as diretrizes orçamentárias para 202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PROJETO DE LEI Nº 44, DE 22 DE ABRIL DE 2020. </w:t>
      </w:r>
      <w:r>
        <w:rPr>
          <w:rFonts w:cs="Arial" w:ascii="Arial" w:hAnsi="Arial"/>
        </w:rPr>
        <w:t>Atribui gratificação ao servidor responsável pelo Registro de Preç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 w:val="false"/>
          <w:sz w:val="24"/>
        </w:rPr>
        <w:t xml:space="preserve">5) PROJETO DE LEI Nº 45, DE 27 DE ABRIL DE 2020. </w:t>
      </w:r>
      <w:r>
        <w:rPr>
          <w:rFonts w:cs="Arial;sans-serif" w:ascii="Arial;sans-serif" w:hAnsi="Arial;sans-serif"/>
          <w:b w:val="false"/>
          <w:bCs w:val="false"/>
          <w:sz w:val="24"/>
        </w:rPr>
        <w:t>Autoriza o Município de Arroio do Padre, Poder Executivo, a contratar servidor por tempo determinado para atender a necessidade de excepcional interesse público para o cargo de Médico Veterinári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4/05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PROJETO DE LEI Nº 10, DE 06 DE FEVEREIRO DE 2020. </w:t>
      </w: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PROJETO DE LEI Nº 43, DE 22 DE ABRIL DE 2020. </w:t>
      </w:r>
      <w:r>
        <w:rPr>
          <w:rFonts w:cs="Arial" w:ascii="Arial" w:hAnsi="Arial"/>
        </w:rPr>
        <w:t>Altera o anexo de Planejamento de Despesa de Pessoal da Lei Municipal nº 2.069, de 30 de outubro de 2019, que dispõe sobre as diretrizes orçamentárias para 202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PROJETO DE LEI Nº 44, DE 22 DE ABRIL DE 2020. </w:t>
      </w:r>
      <w:r>
        <w:rPr>
          <w:rFonts w:cs="Arial" w:ascii="Arial" w:hAnsi="Arial"/>
        </w:rPr>
        <w:t>Atribui gratificação ao servidor responsável pelo Registro de Preç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4) PROJETO DE LEI Nº 45, DE 27 DE ABRIL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Veterinári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5-04T19:26:00Z</cp:lastPrinted>
  <dcterms:modified xsi:type="dcterms:W3CDTF">2020-05-04T22:26:41Z</dcterms:modified>
  <cp:revision>146</cp:revision>
  <dc:subject/>
  <dc:title>CÂMARA MUNICIPAL DE ARROIO DO PADRE</dc:title>
</cp:coreProperties>
</file>