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05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u w:val="none"/>
        </w:rPr>
        <w:t xml:space="preserve">PROJETO DE RESOLUÇÃO Nº 01, DE 11 DE MAIO DE 2020. </w:t>
      </w:r>
      <w:r>
        <w:rPr>
          <w:rFonts w:cs="Arial;sans-serif" w:ascii="Arial;sans-serif" w:hAnsi="Arial;sans-serif"/>
          <w:b w:val="false"/>
          <w:bCs w:val="false"/>
        </w:rPr>
        <w:t>Concede aos servidores do Legislativo Municipal, o reajuste do vale-alimentação e revoga a Resolução Nº 73, de 16 de abril de 2019.</w:t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PROJETO DE LEI Nº 53, DE 18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7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RONI RUTZ BUCHVEITZ, EDEGAR HENKE, GILMAR CARLOS SCHLESENER E JULIANO HOBUSS BUCHWEITZ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Requerem </w:t>
      </w:r>
      <w:r>
        <w:rPr>
          <w:rFonts w:cs="Arial" w:ascii="Arial" w:hAnsi="Arial"/>
          <w:sz w:val="24"/>
          <w:szCs w:val="24"/>
        </w:rPr>
        <w:t>conserto de luminária pública no poste localizado na (AP-550), defronte a Igreja de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u w:val="none"/>
        </w:rPr>
        <w:t xml:space="preserve">PROJETO DE RESOLUÇÃO Nº 01, DE 11 DE MAIO DE 2020. </w:t>
      </w:r>
      <w:r>
        <w:rPr>
          <w:rFonts w:cs="Arial;sans-serif" w:ascii="Arial;sans-serif" w:hAnsi="Arial;sans-serif"/>
          <w:b w:val="false"/>
          <w:bCs w:val="false"/>
        </w:rPr>
        <w:t>Concede aos servidores do Legislativo Municipal, o reajuste do vale-alimentação e revoga a Resolução Nº 73, de 16 de abril de 2019.</w:t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PROJETO DE LEI Nº 53, DE 18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u w:val="none"/>
        </w:rPr>
        <w:t xml:space="preserve">PROJETO DE RESOLUÇÃO Nº 01, DE 11 DE MAIO DE 2020. </w:t>
      </w:r>
      <w:r>
        <w:rPr>
          <w:rFonts w:cs="Arial;sans-serif" w:ascii="Arial;sans-serif" w:hAnsi="Arial;sans-serif"/>
          <w:b w:val="false"/>
          <w:bCs w:val="false"/>
        </w:rPr>
        <w:t>Concede aos servidores do Legislativo Municipal, o reajuste do vale-alimentação e revoga a Resolução Nº 73, de 16 de abril de 2019.</w:t>
      </w:r>
    </w:p>
    <w:p>
      <w:pPr>
        <w:pStyle w:val="TextBody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PROJETO DE LEI Nº 53, DE 18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7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 RONI RUTZ BUCHVEITZ, EDEGAR HENKE, GILMAR CARLOS SCHLESENER E JULIANO HOBUSS BUCHWEITZ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Requerem </w:t>
      </w:r>
      <w:r>
        <w:rPr>
          <w:rFonts w:cs="Arial" w:ascii="Arial" w:hAnsi="Arial"/>
          <w:sz w:val="24"/>
          <w:szCs w:val="24"/>
        </w:rPr>
        <w:t>conserto de luminária pública no poste localizado na (AP-550), defronte a Igreja de Arroio do Padre I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88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5-29T11:05:00Z</cp:lastPrinted>
  <dcterms:modified xsi:type="dcterms:W3CDTF">2020-05-29T14:09:50Z</dcterms:modified>
  <cp:revision>149</cp:revision>
  <dc:subject/>
  <dc:title>CÂMARA MUNICIPAL DE ARROIO DO PADRE</dc:title>
</cp:coreProperties>
</file>