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2/06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56, DE 04 DE JUNHO DE 2020. </w:t>
      </w:r>
      <w:r>
        <w:rPr>
          <w:rFonts w:cs="Arial;sans-serif" w:ascii="Arial;sans-serif" w:hAnsi="Arial;sans-serif"/>
        </w:rPr>
        <w:t>Altera a Lei Municipal nº 538, de 25 de outubro de 2006, incluindo as alíneas “c”, “d” e “e” no seu artigo 27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59, DE 08 DE JUNHO DE 2020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Professor de História – Professor I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60, DE 15 DE JUNHO DE 2020. </w:t>
      </w:r>
      <w:r>
        <w:rPr>
          <w:rFonts w:cs="Arial;sans-serif" w:ascii="Arial;sans-serif" w:hAnsi="Arial;sans-serif"/>
        </w:rPr>
        <w:t>Dispõe sobre a inclusão de nova ação no anexo I - Programas, da Lei Municipal N° 1.861, de 28 de junho de 2017, Plano Plurianual 2018/202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4) PROJETO DE LEI Nº 61, DE 15 DE JUNHO DE 2020. </w:t>
      </w:r>
      <w:r>
        <w:rPr>
          <w:rFonts w:cs="Arial;sans-serif" w:ascii="Arial;sans-serif" w:hAnsi="Arial;sans-serif"/>
        </w:rPr>
        <w:t>Dispõe sobre a inclusão de nova ação no Anexo III - Metas e Prioridades, da Lei Municipal N° 2.069, de 30 de outubro de 2019, Lei de Diretrizes Orçamentárias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5) PROJETO DE LEI Nº 62, DE 15 DE JUNHO DE 2020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6) PROJETO DE LEI Nº 63, DE 15 DE JUNHO DE 2020. </w:t>
      </w:r>
      <w:bookmarkStart w:id="0" w:name="__DdeLink__231_1671207179"/>
      <w:bookmarkEnd w:id="0"/>
      <w:r>
        <w:rPr>
          <w:rFonts w:cs="Arial;sans-serif" w:ascii="Arial;sans-serif" w:hAnsi="Arial;sans-serif"/>
        </w:rPr>
        <w:t>Autoriza o Município de Arroio do Padre a celebrar convênio com o Estado de Rio Grande do Sul através da Secretaria da Justiça, Cidadania e Direitos Humano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7) PROJETO DE LEI Nº 64, DE 15 DE JUNHO DE 2020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Médico Clínico Gera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8) PROJETO DE LEI Nº 65, DE 15 DE JUNHO DE 2020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Nutricionist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9) PROJETO DE LEI Nº 66, DE 22 DE JUNHO DE 2020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posições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51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– </w:t>
      </w:r>
      <w:r>
        <w:rPr>
          <w:rFonts w:cs="Arial;sans-serif" w:ascii="Arial;sans-serif" w:hAnsi="Arial;sans-serif"/>
        </w:rPr>
        <w:t>Requer conserto de luminária pública no poste localizada na estrada Luis Ricardo Rutz, próximo a residência de Vagner Neuschrank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52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RONI RUTZ BUCHVEITZ E EDEGAR HENKE - </w:t>
      </w:r>
      <w:r>
        <w:rPr>
          <w:rFonts w:cs="Arial;sans-serif" w:ascii="Arial;sans-serif" w:hAnsi="Arial;sans-serif"/>
          <w:sz w:val="24"/>
        </w:rPr>
        <w:t xml:space="preserve">Requerem conserto de luminária pública no poste localizada na estrada da Colonia Sitio, próximo a residência de Otto Milech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53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RONI RUTZ BUCHVEITZ E JULIANO HOBUSS BUCHWEITZ - </w:t>
      </w:r>
      <w:r>
        <w:rPr>
          <w:rFonts w:cs="Arial;sans-serif" w:ascii="Arial;sans-serif" w:hAnsi="Arial;sans-serif"/>
          <w:color w:val="222222"/>
        </w:rPr>
        <w:t>Requerem estudo de viabilidade para compra de uma ensiladeira frontal conforme modelo em anex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54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RONI RUTZ BUCHVEITZ, ANGÉLICA BEHLING WACHHOLZ, GILMAR CARLOS SCHLESENER E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JULIANO HOBUSS BUCHWEITZ - </w:t>
      </w:r>
      <w:r>
        <w:rPr>
          <w:rFonts w:cs="Arial;sans-serif" w:ascii="Arial;sans-serif" w:hAnsi="Arial;sans-serif"/>
          <w:sz w:val="24"/>
        </w:rPr>
        <w:t xml:space="preserve">Requerem que seja encaminhado ofício a Secretaria da Agricultura, Pecuária e Desenvolvimento Rural do Estado solicitando a perfuração de poços artesianos no Município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2/06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54, DE 22 DE MAIO DE 2020. </w:t>
      </w:r>
      <w:r>
        <w:rPr>
          <w:rFonts w:cs="Arial;sans-serif" w:ascii="Arial;sans-serif" w:hAnsi="Arial;sans-serif"/>
        </w:rPr>
        <w:t>Autoriza o Município de Arroio do Padre a adquirir umas áreas de terras do Sr. Claudio Fernando Lichtnow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;sans-serif" w:ascii="Arial;sans-serif" w:hAnsi="Arial;sans-serif"/>
          <w:b/>
        </w:rPr>
        <w:t xml:space="preserve">PROJETO DE LEI Nº 56, DE 04 DE JUNHO DE 2020. </w:t>
      </w:r>
      <w:r>
        <w:rPr>
          <w:rFonts w:cs="Arial;sans-serif" w:ascii="Arial;sans-serif" w:hAnsi="Arial;sans-serif"/>
        </w:rPr>
        <w:t>Altera a Lei Municipal nº 538, de 25 de outubro de 2006, incluindo as alíneas “c”, “d” e “e” no seu artigo 27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59, DE 08 DE JUNHO DE 2020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Professor de História – Professor I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4) PROJETO DE LEI Nº 60, DE 15 DE JUNHO DE 2020. </w:t>
      </w:r>
      <w:r>
        <w:rPr>
          <w:rFonts w:cs="Arial;sans-serif" w:ascii="Arial;sans-serif" w:hAnsi="Arial;sans-serif"/>
        </w:rPr>
        <w:t>Dispõe sobre a inclusão de nova ação no anexo I - Programas, da Lei Municipal N° 1.861, de 28 de junho de 2017, Plano Plurianual 2018/202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5) PROJETO DE LEI Nº 61, DE 15 DE JUNHO DE 2020. </w:t>
      </w:r>
      <w:r>
        <w:rPr>
          <w:rFonts w:cs="Arial;sans-serif" w:ascii="Arial;sans-serif" w:hAnsi="Arial;sans-serif"/>
        </w:rPr>
        <w:t>Dispõe sobre a inclusão de nova ação no Anexo III - Metas e Prioridades, da Lei Municipal N° 2.069, de 30 de outubro de 2019, Lei de Diretrizes Orçamentárias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6) PROJETO DE LEI Nº 62, DE 15 DE JUNHO DE 2020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7) PROJETO DE LEI Nº 63, DE 15 DE JUNHO DE 2020. </w:t>
      </w:r>
      <w:bookmarkStart w:id="1" w:name="__DdeLink__231_16712071791"/>
      <w:bookmarkEnd w:id="1"/>
      <w:r>
        <w:rPr>
          <w:rFonts w:cs="Arial;sans-serif" w:ascii="Arial;sans-serif" w:hAnsi="Arial;sans-serif"/>
        </w:rPr>
        <w:t>Autoriza o Município de Arroio do Padre a celebrar convênio com o Estado de Rio Grande do Sul através da Secretaria da Justiça, Cidadania e Direitos Humano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8) PROJETO DE LEI Nº 64, DE 15 DE JUNHO DE 2020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Médico Clínico Gera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9) PROJETO DE LEI Nº 65, DE 15 DE JUNHO DE 2020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Nutricionist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0) PROJETO DE LEI Nº 66, DE 22 DE JUNHO DE 2020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2/06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56, DE 04 DE JUNHO DE 2020. </w:t>
      </w:r>
      <w:r>
        <w:rPr>
          <w:rFonts w:cs="Arial;sans-serif" w:ascii="Arial;sans-serif" w:hAnsi="Arial;sans-serif"/>
        </w:rPr>
        <w:t>Altera a Lei Municipal nº 538, de 25 de outubro de 2006, incluindo as alíneas “c”, “d” e “e” no seu artigo 27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59, DE 08 DE JUNHO DE 2020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Professor de História – Professor I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60, DE 15 DE JUNHO DE 2020. </w:t>
      </w:r>
      <w:r>
        <w:rPr>
          <w:rFonts w:cs="Arial;sans-serif" w:ascii="Arial;sans-serif" w:hAnsi="Arial;sans-serif"/>
        </w:rPr>
        <w:t>Dispõe sobre a inclusão de nova ação no anexo I - Programas, da Lei Municipal N° 1.861, de 28 de junho de 2017, Plano Plurianual 2018/202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4) PROJETO DE LEI Nº 61, DE 15 DE JUNHO DE 2020. </w:t>
      </w:r>
      <w:r>
        <w:rPr>
          <w:rFonts w:cs="Arial;sans-serif" w:ascii="Arial;sans-serif" w:hAnsi="Arial;sans-serif"/>
        </w:rPr>
        <w:t>Dispõe sobre a inclusão de nova ação no Anexo III - Metas e Prioridades, da Lei Municipal N° 2.069, de 30 de outubro de 2019, Lei de Diretrizes Orçamentárias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5) PROJETO DE LEI Nº 62, DE 15 DE JUNHO DE 2020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6) PROJETO DE LEI Nº 63, DE 15 DE JUNHO DE 2020. </w:t>
      </w:r>
      <w:bookmarkStart w:id="2" w:name="__DdeLink__231_16712071792"/>
      <w:bookmarkEnd w:id="2"/>
      <w:r>
        <w:rPr>
          <w:rFonts w:cs="Arial;sans-serif" w:ascii="Arial;sans-serif" w:hAnsi="Arial;sans-serif"/>
        </w:rPr>
        <w:t>Autoriza o Município de Arroio do Padre a celebrar convênio com o Estado de Rio Grande do Sul através da Secretaria da Justiça, Cidadania e Direitos Humano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7) PROJETO DE LEI Nº 64, DE 15 DE JUNHO DE 2020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Médico Clínico Gera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8) PROJETO DE LEI Nº 65, DE 15 DE JUNHO DE 2020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Nutricionist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9) PROJETO DE LEI Nº 66, DE 22 DE JUNHO DE 2020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posições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51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– </w:t>
      </w:r>
      <w:r>
        <w:rPr>
          <w:rFonts w:cs="Arial;sans-serif" w:ascii="Arial;sans-serif" w:hAnsi="Arial;sans-serif"/>
        </w:rPr>
        <w:t>Requer conserto de luminária pública no poste localizada na estrada Luis Ricardo Rutz, próximo a residência de Vagner Neuschrank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52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RONI RUTZ BUCHVEITZ E EDEGAR HENKE - </w:t>
      </w:r>
      <w:r>
        <w:rPr>
          <w:rFonts w:cs="Arial;sans-serif" w:ascii="Arial;sans-serif" w:hAnsi="Arial;sans-serif"/>
          <w:sz w:val="24"/>
        </w:rPr>
        <w:t xml:space="preserve">Requerem conserto de luminária pública no poste localizada na estrada da Colonia Sitio, próximo a residência de Otto Milech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53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RONI RUTZ BUCHVEITZ E JULIANO HOBUSS BUCHWEITZ - </w:t>
      </w:r>
      <w:r>
        <w:rPr>
          <w:rFonts w:cs="Arial;sans-serif" w:ascii="Arial;sans-serif" w:hAnsi="Arial;sans-serif"/>
          <w:color w:val="222222"/>
        </w:rPr>
        <w:t>Requerem estudo de viabilidade para compra de uma ensiladeira frontal conforme modelo em anex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rStyle w:val="StrongEmphasis"/>
          <w:rFonts w:eastAsia="Arial" w:cs="Arial;sans-serif" w:ascii="Arial;sans-serif" w:hAnsi="Arial;sans-serif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>PROPOSIÇAO 54/2020.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 </w:t>
      </w:r>
      <w:r>
        <w:rPr>
          <w:rStyle w:val="StrongEmphasis"/>
          <w:rFonts w:eastAsia="Arial" w:cs="Arial;sans-serif" w:ascii="Arial;sans-serif" w:hAnsi="Arial;sans-serif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VEREADORES </w:t>
      </w:r>
      <w:r>
        <w:rPr>
          <w:rStyle w:val="StrongEmphasis"/>
          <w:rFonts w:eastAsia="Arial" w:cs="Arial;sans-serif" w:ascii="Arial;sans-serif" w:hAnsi="Arial;sans-serif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RONI RUTZ BUCHVEITZ, ANGÉLICA BEHLING WACHHOLZ, GILMAR CARLOS SCHLESENER E </w:t>
      </w:r>
      <w:r>
        <w:rPr>
          <w:rStyle w:val="StrongEmphasis"/>
          <w:rFonts w:eastAsia="Arial" w:cs="Arial;sans-serif" w:ascii="Arial;sans-serif" w:hAnsi="Arial;sans-serif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JULIANO HOBUSS BUCHWEITZ - </w:t>
      </w:r>
      <w:r>
        <w:rPr>
          <w:rStyle w:val="StrongEmphasis"/>
          <w:rFonts w:eastAsia="Arial" w:cs="Arial;sans-serif" w:ascii="Arial;sans-serif" w:hAnsi="Arial;sans-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Requerem que seja encaminhado ofício a Secretaria da Agricultura, Pecuária e Desenvolvimento Rural do Estado solicitando a perfuração de poços artesianos no Município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Vilson Piep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 xml:space="preserve">Presidente Câmara Municipal de 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6610" cy="908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6-26T10:19:00Z</cp:lastPrinted>
  <dcterms:modified xsi:type="dcterms:W3CDTF">2020-06-26T13:19:31Z</dcterms:modified>
  <cp:revision>153</cp:revision>
  <dc:subject/>
  <dc:title>CÂMARA MUNICIPAL DE ARROIO DO PADRE</dc:title>
</cp:coreProperties>
</file>