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6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RONI RUTZ BUCHVEITZ, ANGÉLICA BEHLING WACHHOLZ, GILMAR CARLOS SCHLESENER 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JULIANO HOBUSS BUCHWEITZ - </w:t>
      </w:r>
      <w:r>
        <w:rPr>
          <w:rFonts w:cs="Arial;sans-serif" w:ascii="Arial;sans-serif" w:hAnsi="Arial;sans-serif"/>
          <w:sz w:val="24"/>
        </w:rPr>
        <w:t xml:space="preserve">Requerem que seja encaminhado ofício a Secretaria da Agricultura, Pecuária e Desenvolvimento Rural do Estado solicitando a perfuração de poços artesianos no Municípi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Jair Wolt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entrada para residência de Gilmar Neitz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Davi Tessm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iovani Ferreir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eraldo Klu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Otto Klu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Manoel Chag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Prefeitura Municipal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Igreja da Comunidade de Arroio do Padre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 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Isolda Bono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  E VILSON PIEPER - </w:t>
      </w:r>
      <w:r>
        <w:rPr>
          <w:rFonts w:cs="Arial;sans-serif" w:ascii="Arial;sans-serif" w:hAnsi="Arial;sans-serif"/>
          <w:color w:val="222222"/>
        </w:rPr>
        <w:t>Requerem conserto de luminária pública no poste, localizada na Avenida Dezessete de Abril próximo a Câmara de Vereado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entrada para residência de Gilmar Fisch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Carlos Tim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Bruno Beiersdorf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Clenildo Berwad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Barboz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Dezessete de Abril próximo a residência de Oneide Wulff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, a residência de Simone Silveir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 a residência de Leandro Gerbaudo.</w:t>
        <w:b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  localizada na ERS 737 próximo, a residência de Ervaldo Eichholz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   localizada na ERS 737, próximo, a residência de Vilmar Goetz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</w:rPr>
        <w:t xml:space="preserve">Requer conserto de luminária pública no poste localizada na Estrada Progresso, defronte a entrada para a Comunidade Progress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Vilson Piep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Irene Zits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Valni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9/06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5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RONI RUTZ BUCHVEITZ, ANGÉLICA BEHLING WACHHOLZ, GILMAR CARLOS SCHLESENER E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JULIANO HOBUSS BUCHWEITZ - </w:t>
      </w:r>
      <w:r>
        <w:rPr>
          <w:rFonts w:cs="Arial;sans-serif" w:ascii="Arial;sans-serif" w:hAnsi="Arial;sans-serif"/>
          <w:sz w:val="24"/>
        </w:rPr>
        <w:t xml:space="preserve">Requerem que seja encaminhado ofício a Secretaria da Agricultura, Pecuária e Desenvolvimento Rural do Estado solicitando a perfuração de poços artesianos no Municípi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Jair Wolt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entrada para residência de Gilmar Neitz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Davi Tessm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iovani Ferreir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5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eraldo Klu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Otto Klug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Manoel Chaga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Prefeitura Municipal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Igreja da Comunidade de Arroio do Padre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 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Isolda Bono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  E VILSON PIEPER - </w:t>
      </w:r>
      <w:r>
        <w:rPr>
          <w:rFonts w:cs="Arial;sans-serif" w:ascii="Arial;sans-serif" w:hAnsi="Arial;sans-serif"/>
          <w:color w:val="222222"/>
        </w:rPr>
        <w:t>Requerem conserto de luminária pública no poste, localizada na Avenida Dezessete de Abril próximo a Câmara de Vereado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entrada para residência de Gilmar Fisch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Carlos Tim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Bruno Beiersdorf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6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Clenildo Berwad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Barboz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Avenida Dezessete de Abril próximo a residência de Oneide Wulff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, a residência de Simone Silveira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24"/>
          <w:shd w:fill="FFFFFF" w:val="clear"/>
        </w:rPr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 localizada na ERS 737 próximo a residência de Leandro Gerbaudo.</w:t>
        <w:b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  localizada na ERS 737 próximo, a residência de Ervaldo Eichholz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>Requerem conserto de luminária pública no poste,   localizada na ERS 737, próximo, a residência de Vilmar Goetz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</w:rPr>
        <w:t xml:space="preserve">Requer conserto de luminária pública no poste localizada na Estrada Progresso, defronte a entrada para a Comunidade Progress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Vilson Piepe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Irene Zitsk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hd w:fill="FFFFFF" w:val="clear"/>
        </w:rPr>
        <w:t>PROPOSIÇAO 7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Valni Perleberg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597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06-26T10:19:00Z</cp:lastPrinted>
  <dcterms:modified xsi:type="dcterms:W3CDTF">2020-07-24T13:20:02Z</dcterms:modified>
  <cp:revision>155</cp:revision>
  <dc:subject/>
  <dc:title>CÂMARA MUNICIPAL DE ARROIO DO PADRE</dc:title>
</cp:coreProperties>
</file>