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4, DE 05 DE AGOSTO DE 2020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75, DE 10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76, DE 10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Enfermeiro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77, DE 10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Assistente Social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5) PROJETO DE LEI Nº 79, DE 14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6) PROJETO DE LEI Nº 80, DE 17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7) PROJETO DE LEI Nº 81, DE 16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8) PROJETO DE LEI Nº 82, DE 17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9) PROJETO DE LEI Nº 83, DE 17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Técnico de Enfermag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8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74, DE 05 DE AGOSTO DE 2020. </w:t>
      </w:r>
      <w:r>
        <w:rPr>
          <w:rFonts w:cs="Arial;sans-serif" w:ascii="Arial;sans-serif" w:hAnsi="Arial;sans-serif"/>
          <w:sz w:val="22"/>
          <w:szCs w:val="22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2) PROJETO DE LEI Nº 75, DE 10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3) PROJETO DE LEI Nº 76, DE 10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Enfermeiro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4) PROJETO DE LEI Nº 79, DE 14 DE AGOSTO DE 2020.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5) PROJETO DE LEI Nº 80, DE 17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6) PROJETO DE LEI Nº 81, DE 16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7) PROJETO DE LEI Nº 82, DE 17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8) PROJETO DE LEI Nº 83, DE 17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Técnico de Enfermagem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TextBody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8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74, DE 05 DE AGOSTO DE 2020. </w:t>
      </w:r>
      <w:r>
        <w:rPr>
          <w:rFonts w:cs="Arial;sans-serif" w:ascii="Arial;sans-serif" w:hAnsi="Arial;sans-serif"/>
          <w:sz w:val="22"/>
          <w:szCs w:val="22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2) PROJETO DE LEI Nº 75, DE 10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3) PROJETO DE LEI Nº 76, DE 10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Enfermeiro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4) PROJETO DE LEI Nº 79, DE 14 DE AGOSTO DE 2020.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5) PROJETO DE LEI Nº 80, DE 17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6) PROJETO DE LEI Nº 81, DE 16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7) PROJETO DE LEI Nº 82, DE 17 DE AGOSTO DE 2020. </w:t>
      </w:r>
      <w:r>
        <w:rPr>
          <w:rFonts w:cs="Arial;sans-serif" w:ascii="Arial;sans-serif" w:hAnsi="Arial;sans-serif"/>
          <w:sz w:val="22"/>
          <w:szCs w:val="22"/>
        </w:rPr>
        <w:t>Autoriz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Municíp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rroi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adre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de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Executivo,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contrata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servid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temp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</w:rPr>
        <w:t xml:space="preserve">8) PROJETO DE LEI Nº 83, DE 17 DE AGOSTO DE 2020. </w:t>
      </w:r>
      <w:r>
        <w:rPr>
          <w:rFonts w:cs="Arial;sans-serif" w:ascii="Arial;sans-serif" w:hAnsi="Arial;sans-serif"/>
          <w:color w:val="000000"/>
          <w:sz w:val="22"/>
          <w:szCs w:val="22"/>
        </w:rPr>
        <w:t>Autori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Municíp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Arro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Padr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Pod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Executiv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contrat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servid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tem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determinado para atender a necessidade de excepcional interesse público para o cargo de Técnico de Enfermagem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sz w:val="22"/>
          <w:szCs w:val="22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8-21T15:48:00Z</cp:lastPrinted>
  <dcterms:modified xsi:type="dcterms:W3CDTF">2020-08-21T18:48:57Z</dcterms:modified>
  <cp:revision>162</cp:revision>
  <dc:subject/>
  <dc:title>CÂMARA MUNICIPAL DE ARROIO DO PADRE</dc:title>
</cp:coreProperties>
</file>