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9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JETO DE LEI Nº 85, DE 21 DE AGOSTO DE 2020.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Dispõe sobre a inclusão de nova ação no anexo I - Programas, da Lei Municipal N° 1.861, de 28 de junho de 2017, Plano Plurianual 2018/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u w:val="none"/>
        </w:rPr>
      </w:pPr>
      <w:r>
        <w:rPr>
          <w:rFonts w:cs="Arial;sans-serif" w:ascii="Arial;sans-serif" w:hAnsi="Arial;sans-serif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2) PROJETO DE LEI Nº 86, DE 21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Dispõe sobre as diretrizes orçamentárias para o exercício financeiro de 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6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</w:rPr>
        <w:t>Requer conserto e adequação de bueiro localizado na estrada Morro do Inferno próximo a residência de Lindo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7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00000A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162/2018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222222"/>
        </w:rPr>
        <w:t>Requer estudo de viabilidade para instalação de Luminária Pública no poste localizado no Morro do Inferno, em frente a residência de Lindo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AO 88/2020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 JULIANO HOBUSS BUCHWEITZ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>Requer conserto de bueiro localizado na estrada Costa do Andrade perto do antigo moinh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9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JETO DE LEI Nº 85, DE 21 DE AGOSTO DE 2020.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Dispõe sobre a inclusão de nova ação no anexo I - Programas, da Lei Municipal N° 1.861, de 28 de junho de 2017, Plano Plurianual 2018/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u w:val="none"/>
        </w:rPr>
      </w:pPr>
      <w:r>
        <w:rPr>
          <w:rFonts w:cs="Arial;sans-serif" w:ascii="Arial;sans-serif" w:hAnsi="Arial;sans-serif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2) PROJETO DE LEI Nº 86, DE 21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Dispõe sobre as diretrizes orçamentárias para o exercício financeiro de 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9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JETO DE LEI Nº 85, DE 21 DE AGOSTO DE 2020.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Dispõe sobre a inclusão de nova ação no anexo I - Programas, da Lei Municipal N° 1.861, de 28 de junho de 2017, Plano Plurianual 2018/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u w:val="none"/>
        </w:rPr>
      </w:pPr>
      <w:r>
        <w:rPr>
          <w:rFonts w:cs="Arial;sans-serif" w:ascii="Arial;sans-serif" w:hAnsi="Arial;sans-serif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2) PROJETO DE LEI Nº 86, DE 21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Dispõe sobre as diretrizes orçamentárias para o exercício financeiro de 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6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</w:rPr>
        <w:t>Requer conserto e adequação de bueiro localizado na estrada Morro do Inferno próximo a residência de Lindo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7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00000A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162/2018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222222"/>
        </w:rPr>
        <w:t>Requer estudo de viabilidade para instalação de Luminária Pública no poste localizado no Morro do Inferno, em frente a residência de Lindo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AO 88/2020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 JULIANO HOBUSS BUCHWEITZ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>Requer conserto de bueiro localizado na estrada Costa do Andrade perto do antigo moinh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7T11:09:00Z</cp:lastPrinted>
  <dcterms:modified xsi:type="dcterms:W3CDTF">2020-10-07T14:11:48Z</dcterms:modified>
  <cp:revision>166</cp:revision>
  <dc:subject/>
  <dc:title>CÂMARA MUNICIPAL DE ARROIO DO PADRE</dc:title>
</cp:coreProperties>
</file>