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5/10/2020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POSIÇÃO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PROPOSIÇAO 89/2020.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VEREADORES RONI RUTZ BUCHVEITZ E JULIANO HOBUSS BUCHWEITZ - </w:t>
      </w:r>
      <w:r>
        <w:rPr>
          <w:rFonts w:cs="Arial" w:ascii="Arial" w:hAnsi="Arial"/>
          <w:sz w:val="24"/>
          <w:szCs w:val="24"/>
        </w:rPr>
        <w:t>Requerem que seja enviado ofício ao DAER solicitando o fechamento dos buracos existentes na ERS 737 entre o km 15 e o km 25,5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PROPOSIÇAO 90/2020.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VEREADORES JULIANO HOBUSS BUCHWEITZ E RONI RUTZ BUCHWEITZ - </w:t>
      </w:r>
      <w:r>
        <w:rPr>
          <w:rFonts w:cs="Arial" w:ascii="Arial" w:hAnsi="Arial"/>
          <w:color w:val="222222"/>
          <w:sz w:val="24"/>
          <w:szCs w:val="24"/>
        </w:rPr>
        <w:t>Requerem a colocação de placas indicativas de Área de Manancial na Estrada Imigrantes no início e no final da bacia de captação da represa do arroio Andrade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3"/>
          <w:szCs w:val="23"/>
          <w:u w:val="none"/>
        </w:rPr>
      </w:pPr>
      <w:r>
        <w:rPr>
          <w:rFonts w:cs="Arial" w:ascii="Arial" w:hAnsi="Arial"/>
          <w:b/>
          <w:bCs/>
          <w:sz w:val="23"/>
          <w:szCs w:val="23"/>
          <w:u w:val="none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5/10/2020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POSIÇÃO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PROPOSIÇAO 89/2020.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VEREADORES RONI RUTZ BUCHVEITZ E JULIANO HOBUSS BUCHWEITZ - </w:t>
      </w:r>
      <w:r>
        <w:rPr>
          <w:rFonts w:cs="Arial" w:ascii="Arial" w:hAnsi="Arial"/>
          <w:sz w:val="24"/>
          <w:szCs w:val="24"/>
        </w:rPr>
        <w:t>Requerem que seja enviado ofício ao DAER solicitando o fechamento dos buracos existentes na ERS 737 entre o km 15 e o km 25,5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PROPOSIÇAO 90/2020.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VEREADORES JULIANO HOBUSS BUCHWEITZ E RONI RUTZ BUCHWEITZ - </w:t>
      </w:r>
      <w:r>
        <w:rPr>
          <w:rFonts w:cs="Arial" w:ascii="Arial" w:hAnsi="Arial"/>
          <w:color w:val="222222"/>
          <w:sz w:val="24"/>
          <w:szCs w:val="24"/>
        </w:rPr>
        <w:t>Requerem a colocação de placas indicativas de Área de Manancial na Estrada Imigrantes no início e no final da bacia de captação da represa do arroio Andrade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>Vilson Piep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 xml:space="preserve">Presidente Câmara Municipal de 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2800" cy="9048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0-10-07T11:15:00Z</cp:lastPrinted>
  <dcterms:modified xsi:type="dcterms:W3CDTF">2020-10-07T14:15:15Z</dcterms:modified>
  <cp:revision>168</cp:revision>
  <dc:subject/>
  <dc:title>CÂMARA MUNICIPAL DE ARROIO DO PADRE</dc:title>
</cp:coreProperties>
</file>