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11/202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94, DE 03 DE NOVEMBRO DE 2020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tima a Receita e Fixa a Despesa do Município de Arroio do Padre para o exercício financeir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95, DE 09 DE NOVEMBRO DE 2020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3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96, DE 09 DE NOVEMBRO DE 2020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  <w:t>Pauta da Comissão de Orçamento e Finanças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16/11/2020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92, DE 26 DE OUTUBRO DE 2020. </w:t>
      </w:r>
      <w:r>
        <w:rPr>
          <w:rFonts w:cs="Arial;sans-serif" w:ascii="Arial;sans-serif" w:hAnsi="Arial;sans-serif"/>
        </w:rPr>
        <w:t>Institui programa de apoio e financiamento à cultura no Município de Arroio do Padre, para fins de aplicação dos recursos da Lei Federal nº 14.017, de 29 de junho de 2020, a Lei Aldir Blanc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PROJETO DE LEI Nº 93, DE 26 DE OUTUBRO DE 2020. </w:t>
      </w:r>
      <w:r>
        <w:rPr>
          <w:rFonts w:cs="Arial;sans-serif" w:ascii="Arial;sans-serif" w:hAnsi="Arial;sans-serif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3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95, DE 09 DE NOVEMBRO DE 2020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4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96, DE 09 DE NOVEMBRO DE 2020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sz w:val="22"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11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92, DE 26 DE OUTUBRO DE 2020. </w:t>
      </w:r>
      <w:r>
        <w:rPr>
          <w:rFonts w:cs="Arial;sans-serif" w:ascii="Arial;sans-serif" w:hAnsi="Arial;sans-serif"/>
        </w:rPr>
        <w:t>Institui programa de apoio e financiamento à cultura no Município de Arroio do Padre, para fins de aplicação dos recursos da Lei Federal nº 14.017, de 29 de junho de 2020, a Lei Aldir Blanc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PROJETO DE LEI Nº 93, DE 26 DE OUTUBRO DE 2020. </w:t>
      </w:r>
      <w:r>
        <w:rPr>
          <w:rFonts w:cs="Arial;sans-serif" w:ascii="Arial;sans-serif" w:hAnsi="Arial;sans-serif"/>
          <w:sz w:val="24"/>
          <w:szCs w:val="24"/>
          <w:u w:val="none"/>
        </w:rPr>
        <w:t>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3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95, DE 09 DE NOVEMBRO DE 2020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1-19T15:50:00Z</cp:lastPrinted>
  <dcterms:modified xsi:type="dcterms:W3CDTF">2020-11-19T18:50:47Z</dcterms:modified>
  <cp:revision>172</cp:revision>
  <dc:subject/>
  <dc:title>CÂMARA MUNICIPAL DE ARROIO DO PADRE</dc:title>
</cp:coreProperties>
</file>