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3/11/2020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1) PROJETO DE LEI Nº 94, DE 03 DE NOVEMBRO DE 2020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stima a Receita e Fixa a Despesa do Município de Arroio do Padre para o exercício financeir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POSIÇÕES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>PROPOSIÇÃO 95/2020.</w:t>
      </w:r>
      <w:r>
        <w:rPr>
          <w:rFonts w:cs="Arial" w:ascii="Arial" w:hAnsi="Arial"/>
          <w:b/>
          <w:bCs/>
          <w:color w:val="00000A"/>
          <w:sz w:val="24"/>
          <w:szCs w:val="24"/>
          <w:u w:val="none"/>
          <w:shd w:fill="FFFFFF" w:val="clear"/>
        </w:rPr>
        <w:t xml:space="preserve"> VEREADOR JULIANO HOBUSS BUCHWEITZ -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u w:val="none"/>
        </w:rPr>
        <w:t>Requer cópia do livro bordo do veículo oficial do gabinete Chevrolet Cruze, onde deverá ser observado o prazo estabelecido no Art. 51, inciso XII da Lei Orgânica do município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3"/>
          <w:szCs w:val="23"/>
          <w:u w:val="none"/>
        </w:rPr>
      </w:pPr>
      <w:r>
        <w:rPr>
          <w:rFonts w:cs="Arial" w:ascii="Arial" w:hAnsi="Arial"/>
          <w:b/>
          <w:bCs/>
          <w:sz w:val="23"/>
          <w:szCs w:val="23"/>
          <w:u w:val="non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rFonts w:cs="Arial;sans-serif" w:ascii="Arial;sans-serif" w:hAnsi="Arial;sans-serif"/>
          <w:b/>
          <w:color w:val="auto"/>
          <w:sz w:val="23"/>
          <w:szCs w:val="21"/>
          <w:u w:val="single"/>
        </w:rPr>
        <w:t>Pauta da Comissão de Orçamento e Finanças</w:t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Data: 23/11/2020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1) PROJETO DE LEI Nº 94, DE 03 DE NOVEMBRO DE 2020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stima a Receita e Fixa a Despesa do Município de Arroio do Padre para o exercício financeir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2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96, DE 09 DE NOVEMBRO DE 2020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 a realizar abertura de Crédito Adicional Especial no Orçamento Municipal de 2020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i Rutz Buchveitz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3/11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1) PROJETO DE LEI Nº 94, DE 03 DE NOVEMBRO DE 2020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stima a Receita e Fixa a Despesa do Município de Arroio do Padre para o exercício financeir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2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96, DE 09 DE NOVEMBRO DE 2020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 a realizar abertura de Crédito Adicional Especial no Orçamento Municipal de 2020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POSIÇÕES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bCs/>
          <w:color w:val="000000"/>
          <w:sz w:val="24"/>
          <w:szCs w:val="24"/>
          <w:u w:val="none"/>
          <w:shd w:fill="FFFFFF" w:val="clear"/>
        </w:rPr>
        <w:t>PROPOSIÇÃO 95/2020.</w:t>
      </w:r>
      <w:r>
        <w:rPr>
          <w:rFonts w:cs="Arial;sans-serif" w:ascii="Arial;sans-serif" w:hAnsi="Arial;sans-serif"/>
          <w:b/>
          <w:bCs/>
          <w:color w:val="00000A"/>
          <w:sz w:val="24"/>
          <w:szCs w:val="24"/>
          <w:u w:val="none"/>
          <w:shd w:fill="FFFFFF" w:val="clear"/>
        </w:rPr>
        <w:t xml:space="preserve"> VEREADOR JULIANO HOBUSS BUCHWEITZ - </w:t>
      </w:r>
      <w:r>
        <w:rPr>
          <w:rFonts w:cs="Arial;sans-serif" w:ascii="Arial;sans-serif" w:hAnsi="Arial;sans-serif"/>
          <w:b w:val="false"/>
          <w:bCs w:val="false"/>
          <w:color w:val="222222"/>
          <w:sz w:val="24"/>
          <w:szCs w:val="24"/>
          <w:u w:val="none"/>
        </w:rPr>
        <w:t>Requer cópia do livro bordo do veículo oficial do gabinete Chevrolet Cruze, onde deverá ser observado o prazo estabelecido no Art. 51, inciso XII da Lei Orgânica do municípi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026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12-10T08:52:00Z</cp:lastPrinted>
  <dcterms:modified xsi:type="dcterms:W3CDTF">2020-12-10T11:52:40Z</dcterms:modified>
  <cp:revision>173</cp:revision>
  <dc:subject/>
  <dc:title>CÂMARA MUNICIPAL DE ARROIO DO PADRE</dc:title>
</cp:coreProperties>
</file>