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11/202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97, DE 20 DE NOVEMB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ÇÃO DE CONGRATULAÇÃO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MOÇÃO DE CONGRATULAÇÃO 01/2020. </w:t>
      </w:r>
      <w:r>
        <w:rPr>
          <w:rFonts w:cs="Arial;sans-serif" w:ascii="Arial;sans-serif" w:hAnsi="Arial;sans-serif"/>
          <w:b/>
          <w:bCs w:val="false"/>
          <w:color w:val="00000A"/>
          <w:sz w:val="24"/>
          <w:szCs w:val="24"/>
          <w:u w:val="none"/>
          <w:shd w:fill="FFFFFF" w:val="clear"/>
        </w:rPr>
        <w:t>VEREADORES ANGELICA BEHLING WACHHOLZ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 xml:space="preserve">Requerem encaminhamento de moção de congratulação à Comunidade Evangélica da Colonia Arroio do Padre I que foi fundada no ano de 1870 onde no presente ano se comemora os seus 150 anos de fund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30/11/2020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97, DE 20 DE NOVEMBR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i Rutz Buchveit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11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97, DE 20 DE NOVEMB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ÇÃO DE CONGRATULAÇÃO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MOÇÃO DE CONGRATULAÇÃO 01/2020. </w:t>
      </w:r>
      <w:r>
        <w:rPr>
          <w:rFonts w:cs="Arial;sans-serif" w:ascii="Arial;sans-serif" w:hAnsi="Arial;sans-serif"/>
          <w:b/>
          <w:bCs w:val="false"/>
          <w:color w:val="00000A"/>
          <w:sz w:val="24"/>
          <w:szCs w:val="24"/>
          <w:u w:val="none"/>
          <w:shd w:fill="FFFFFF" w:val="clear"/>
        </w:rPr>
        <w:t>VEREADORES ANGELICA BEHLING WACHHOLZ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 xml:space="preserve">Requerem encaminhamento de moção de congratulação à Comunidade Evangélica da Colonia Arroio do Padre I que foi fundada no ano de 1870 onde no presente ano se comemora os seus 150 anos de fundaçã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2-10T08:55:00Z</cp:lastPrinted>
  <dcterms:modified xsi:type="dcterms:W3CDTF">2020-12-10T11:55:23Z</dcterms:modified>
  <cp:revision>174</cp:revision>
  <dc:subject/>
  <dc:title>CÂMARA MUNICIPAL DE ARROIO DO PADRE</dc:title>
</cp:coreProperties>
</file>