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1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JETO DE LEI Nº 10, DE 12 DE JANEIRO DE 2021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Professor de Educação Física – Professor II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2) PROJETO DE LEI Nº 12, DE 12 DE JANEIRO DE 2021. </w:t>
      </w:r>
      <w:r>
        <w:rPr>
          <w:rFonts w:cs="Arial" w:ascii="Arial" w:hAnsi="Arial"/>
          <w:sz w:val="24"/>
          <w:szCs w:val="24"/>
        </w:rPr>
        <w:t>Altera a denominação do cargo de Agente de Campo para Fiscal Sanitário e Ambiental e estabelece atribuições correspondentes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ÃO 01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</w:t>
      </w:r>
      <w:r>
        <w:rPr>
          <w:rFonts w:cs="Arial" w:ascii="Arial" w:hAnsi="Arial"/>
          <w:b/>
          <w:bCs/>
          <w:sz w:val="24"/>
          <w:szCs w:val="24"/>
        </w:rPr>
        <w:t xml:space="preserve">ADAVILSON KUTER TIMM, ADRIANO HELLWIG, ANGÉLICA BEHLING WACHHOLZ, BEATRIZ OTT BONOW, CLÁUDIO ANDRÉ TESSMER, DEOCLECIO VINSTON LERM, JODELE VAHL SCHLESENER, JULIANO HOBUSS BUCHWEITZ E MARTINA HARTER SCHERDIEN. </w:t>
      </w:r>
      <w:r>
        <w:rPr>
          <w:rFonts w:cs="Arial" w:ascii="Arial" w:hAnsi="Arial"/>
          <w:sz w:val="24"/>
          <w:szCs w:val="24"/>
        </w:rPr>
        <w:t xml:space="preserve">Moção de Apoio aos Excedentes do Concurso Público para Soldado do Corpo de Bombeiros Militar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1/2021. </w:t>
      </w:r>
      <w:r>
        <w:rPr>
          <w:rFonts w:cs="Arial" w:ascii="Arial" w:hAnsi="Arial"/>
          <w:b/>
          <w:sz w:val="24"/>
          <w:szCs w:val="24"/>
        </w:rPr>
        <w:t xml:space="preserve">VEREADORES ADAVILSON KUTER TIMM, ANGÉLICA BEHLING WACHHOLZ, DEOCLECIO VINSTON LERM, JODELE VAHL SCHLESENER E JULIANO HOBUSS BUCHWEITZ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querem estudo de viabilidade para possibilidade de revogação da Lei 1.979 de 28 de setembro de 2018 e consequente extinção do cargo de Fiscal Ambiental, criado por aquela lei, do quadro de cargos do município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2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DEOCLECIO VINSTON LERM - </w:t>
      </w:r>
      <w:r>
        <w:rPr>
          <w:rFonts w:cs="Arial" w:ascii="Arial" w:hAnsi="Arial"/>
          <w:color w:val="000000"/>
          <w:sz w:val="24"/>
          <w:szCs w:val="24"/>
        </w:rPr>
        <w:t>Requer estudo de viabilidade para realização de convênio com a Prefeitura de Pelotas, autorizado pela Lei nº 382 de 09 de junho de 2005, que prevê a cooperação mútua entre os Municípios para a conservação de estradas de divisas, e que este inclua a estrada desde a Ponte da divisa da Colonia Santa Coleta ate a propriedade de Edmundo Rusch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3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DEOCLECIO VINSTON LERM - </w:t>
      </w:r>
      <w:r>
        <w:rPr>
          <w:rFonts w:cs="Arial" w:ascii="Arial" w:hAnsi="Arial"/>
          <w:color w:val="000000"/>
          <w:sz w:val="24"/>
          <w:szCs w:val="24"/>
        </w:rPr>
        <w:t>Requer estudo de viabilidade para realização de convênio com a Prefeitura de Pelotas, autorizado pela Lei nº 382 de 09 de junho de 2005, que prevê a cooperação mútua entre os Municípios para a conservação de estradas de divisas, e que este inclua a estrada desde a Ponte da divisa da Colonia Santa Coleta ate a Comunidade da Santa Colet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4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DEOCLECIO VINSTON LERM - </w:t>
      </w:r>
      <w:r>
        <w:rPr>
          <w:rFonts w:cs="Arial" w:ascii="Arial" w:hAnsi="Arial"/>
          <w:color w:val="000000"/>
          <w:sz w:val="24"/>
          <w:szCs w:val="24"/>
        </w:rPr>
        <w:t>Requer estudo de viabilidade para realização de convênio com a Prefeitura de Pelotas, autorizado pela Lei nº 382 de 09 de junho de 2005, que prevê a cooperação mútua entre os Municípios para a conservação de estradas de divisas, e que este inclua a estrada desde a ponte de divisa entre Arroio do Padre e Pelotas ate a residência de Selso Born e Vilmar Wink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5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DEOCLECIO VINSTON LERM - </w:t>
      </w:r>
      <w:r>
        <w:rPr>
          <w:rFonts w:cs="Arial" w:ascii="Arial" w:hAnsi="Arial"/>
          <w:color w:val="000000"/>
          <w:sz w:val="24"/>
          <w:szCs w:val="24"/>
        </w:rPr>
        <w:t>Requer estudo de viabilidade para realização de convênio com a Prefeitura de Pelotas, autorizado pela Lei nº 382 de 09 de junho de 2005, que prevê a cooperação mútua entre os Municípios para a conservação de estradas de divisas, e que este inclua a estrada da Colonia Cerrito desde a residência de Darci Holz ate a residência de Alcindo Beduhn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6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DEOCLECIO VINSTON LERM - </w:t>
      </w:r>
      <w:r>
        <w:rPr>
          <w:rFonts w:cs="Arial" w:ascii="Arial" w:hAnsi="Arial"/>
          <w:color w:val="000000"/>
          <w:sz w:val="24"/>
          <w:szCs w:val="24"/>
        </w:rPr>
        <w:t>Requerem estudo de viabilidade para realização de convênio com a Prefeitura de Pelotas, autorizado pela Lei nº 382 de 09 de junho de 2005, que prevê a cooperação mútua entre os Municípios para a conservação de estradas de divisas, e que este inclua a estrada do Morro da Linha 22, desde a residência de Aldino Bonow ate o fim da linha da estrad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7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DAVILSON KUTER TIM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de construção de uma galeria subterrânea, localizada n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venida 25 de julho</w:t>
      </w:r>
      <w:r>
        <w:rPr>
          <w:rFonts w:cs="Arial" w:ascii="Arial" w:hAnsi="Arial"/>
          <w:color w:val="222222"/>
          <w:sz w:val="24"/>
          <w:szCs w:val="24"/>
        </w:rPr>
        <w:t>, de fronte a propriedade de Claudionei Milech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8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DAVILSON KUTER TIM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 estudo de viabilidade para instalação de Luminária Pública no poste localizado</w:t>
      </w:r>
      <w:r>
        <w:rPr>
          <w:rFonts w:cs="Arial" w:ascii="Arial" w:hAnsi="Arial"/>
          <w:sz w:val="24"/>
          <w:szCs w:val="24"/>
        </w:rPr>
        <w:t xml:space="preserve"> na Rua dos Ipês</w:t>
      </w:r>
      <w:r>
        <w:rPr>
          <w:rFonts w:cs="Arial" w:ascii="Arial" w:hAnsi="Arial"/>
          <w:color w:val="222222"/>
          <w:sz w:val="24"/>
          <w:szCs w:val="24"/>
        </w:rPr>
        <w:t xml:space="preserve">, próximo a residência de </w:t>
      </w:r>
      <w:r>
        <w:rPr>
          <w:rFonts w:cs="Arial" w:ascii="Arial" w:hAnsi="Arial"/>
          <w:sz w:val="24"/>
          <w:szCs w:val="24"/>
        </w:rPr>
        <w:t>Elomar Hesller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9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</w:t>
      </w:r>
      <w:r>
        <w:rPr>
          <w:rFonts w:cs="Arial" w:ascii="Arial" w:hAnsi="Arial"/>
          <w:b/>
          <w:sz w:val="24"/>
          <w:szCs w:val="24"/>
        </w:rPr>
        <w:t>ADRIANO HELLWIG E JULIANO HOBUSS BUCHWEIT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em estudo de viabilidade para o fornecimento gratuito de Uniformes Escolares aos alunos da Rede Pública Municipal de Ensino, onde deverá ser observado o prazo estabelecido no Art. 51, inciso XII da Lei Orgânica do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0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ADRIANO HELLWIG  - </w:t>
      </w:r>
      <w:r>
        <w:rPr>
          <w:rFonts w:cs="Arial" w:ascii="Arial" w:hAnsi="Arial"/>
          <w:color w:val="222222"/>
          <w:sz w:val="24"/>
          <w:szCs w:val="24"/>
        </w:rPr>
        <w:t xml:space="preserve">Requer que seja realizado estudo de viabilidade (convênio) com a Brigada Militar para implantação de sistema de monitoramento por Câmeras em pontos estratégicos no Município de Arroio do Padre, com a finalidade de inibir roubos, assaltos, </w:t>
      </w:r>
      <w:r>
        <w:rPr>
          <w:rFonts w:cs="Arial" w:ascii="Arial" w:hAnsi="Arial"/>
          <w:color w:val="000000"/>
          <w:sz w:val="24"/>
          <w:szCs w:val="24"/>
        </w:rPr>
        <w:t>abigeatos dentre outros ilícitos criminais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1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ADRIANO HELLWIG  - </w:t>
      </w:r>
      <w:r>
        <w:rPr>
          <w:rFonts w:cs="Arial" w:ascii="Arial" w:hAnsi="Arial"/>
          <w:color w:val="222222"/>
          <w:sz w:val="24"/>
          <w:szCs w:val="24"/>
        </w:rPr>
        <w:t xml:space="preserve">Requer que seja realizado estudo de viabilidade (adesão) para o fornecimento gratuito de Protetor solar para os Agricultores Familiares de Arroio do Padre com base na Legislação Estadual que regulamenta o </w:t>
      </w:r>
      <w:r>
        <w:rPr>
          <w:rFonts w:cs="Arial" w:ascii="Arial" w:hAnsi="Arial"/>
          <w:color w:val="000000"/>
          <w:sz w:val="24"/>
          <w:szCs w:val="24"/>
        </w:rPr>
        <w:t>Programa “Saúde na Pele”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2/2021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EREADORES BEATRIZ OTT BONOW, CLAUDIO ANDRÉ TESSMER E MARTINA HARTER SCHERDIEN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Requerem estudo de viabilidade para construção de uma ponte de concreto na Estrada Pomeranos, entre a propriedade de Dario Tessmer e Ervaldo Heller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3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BEATRIZ OTT BONOW, CLAUDIO ANDRÉ TESSMER E MARTINA HARTER SCHERDIEN - </w:t>
      </w:r>
      <w:r>
        <w:rPr>
          <w:rFonts w:cs="Arial" w:ascii="Arial" w:hAnsi="Arial"/>
          <w:sz w:val="24"/>
          <w:szCs w:val="24"/>
        </w:rPr>
        <w:t>Requerem roçada na estrada dos Ramires, desde a entrada do Sitio das Vertentes até residência de Citania Nunes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POSIÇAO 14/2021. </w:t>
      </w:r>
      <w:r>
        <w:rPr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</w:rPr>
        <w:t xml:space="preserve">VEREADORES BEATRIZ OTT BONOW, CLAUDIO ANDRÉ TESSMER E MARTINA HARTER SCHERDIEN -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Requerem roçada n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Estrada Costa do Corriente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desde a residência de Bruno Weber até residência de Fábio Vaniel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1"/>
          <w:szCs w:val="21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color w:val="auto"/>
          <w:sz w:val="21"/>
          <w:szCs w:val="21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Normal"/>
        <w:jc w:val="right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01/02/202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;sans-serif" w:cs="Arial;sans-serif" w:ascii="Arial;sans-serif" w:hAnsi="Arial;sans-serif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DE CONGRATULAÇÃO 01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</w:t>
      </w:r>
      <w:r>
        <w:rPr>
          <w:rFonts w:cs="Arial" w:ascii="Arial" w:hAnsi="Arial"/>
          <w:b/>
          <w:bCs/>
          <w:sz w:val="24"/>
          <w:szCs w:val="24"/>
        </w:rPr>
        <w:t xml:space="preserve">ADAVILSON KUTER TIMM, ADRIANO HELLWIG, ANGÉLICA BEHLING WACHHOLZ, BEATRIZ OTT BONOW, CLÁUDIO ANDRÉ TESSMER, DEOCLECIO VINSTON LERM, JODELE VAHL SCHLESENER, JULIANO HOBUSS BUCHWEITZ E MARTINA HARTER SCHERDIEN. </w:t>
      </w:r>
      <w:r>
        <w:rPr>
          <w:rFonts w:cs="Arial" w:ascii="Arial" w:hAnsi="Arial"/>
          <w:sz w:val="24"/>
          <w:szCs w:val="24"/>
        </w:rPr>
        <w:t xml:space="preserve">Moção de Apoio aos Excedentes do Concurso Público para Soldado do Corpo de Bombeiros Militar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1/2021. </w:t>
      </w:r>
      <w:r>
        <w:rPr>
          <w:rFonts w:cs="Arial" w:ascii="Arial" w:hAnsi="Arial"/>
          <w:b/>
          <w:sz w:val="24"/>
          <w:szCs w:val="24"/>
        </w:rPr>
        <w:t xml:space="preserve">VEREADORES ADAVILSON KUTER TIMM, ANGÉLICA BEHLING WACHHOLZ, DEOCLECIO VINSTON LERM, JODELE VAHL SCHLESENER E JULIANO HOBUSS BUCHWEITZ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Requerem estudo de viabilidade para possibilidade de revogação da Lei 1.979 de 28 de setembro de 2018 e consequente extinção do cargo de Fiscal Ambiental, criado por aquela lei, do quadro de cargos do município.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2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DEOCLECIO VINSTON LERM - </w:t>
      </w:r>
      <w:r>
        <w:rPr>
          <w:rFonts w:cs="Arial" w:ascii="Arial" w:hAnsi="Arial"/>
          <w:color w:val="000000"/>
          <w:sz w:val="24"/>
          <w:szCs w:val="24"/>
        </w:rPr>
        <w:t>Requer estudo de viabilidade para realização de convênio com a Prefeitura de Pelotas, autorizado pela Lei nº 382 de 09 de junho de 2005, que prevê a cooperação mútua entre os Municípios para a conservação de estradas de divisas, e que este inclua a estrada desde a Ponte da divisa da Colonia Santa Coleta ate a propriedade de Edmundo Rusch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3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DEOCLECIO VINSTON LERM - </w:t>
      </w:r>
      <w:r>
        <w:rPr>
          <w:rFonts w:cs="Arial" w:ascii="Arial" w:hAnsi="Arial"/>
          <w:color w:val="000000"/>
          <w:sz w:val="24"/>
          <w:szCs w:val="24"/>
        </w:rPr>
        <w:t>Requer estudo de viabilidade para realização de convênio com a Prefeitura de Pelotas, autorizado pela Lei nº 382 de 09 de junho de 2005, que prevê a cooperação mútua entre os Municípios para a conservação de estradas de divisas, e que este inclua a estrada desde a Ponte da divisa da Colonia Santa Coleta ate a Comunidade da Santa Colet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4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DEOCLECIO VINSTON LERM - </w:t>
      </w:r>
      <w:r>
        <w:rPr>
          <w:rFonts w:cs="Arial" w:ascii="Arial" w:hAnsi="Arial"/>
          <w:color w:val="000000"/>
          <w:sz w:val="24"/>
          <w:szCs w:val="24"/>
        </w:rPr>
        <w:t>Requer estudo de viabilidade para realização de convênio com a Prefeitura de Pelotas, autorizado pela Lei nº 382 de 09 de junho de 2005, que prevê a cooperação mútua entre os Municípios para a conservação de estradas de divisas, e que este inclua a estrada desde a ponte de divisa entre Arroio do Padre e Pelotas ate a residência de Selso Born e Vilmar Winke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5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DEOCLECIO VINSTON LERM - </w:t>
      </w:r>
      <w:r>
        <w:rPr>
          <w:rFonts w:cs="Arial" w:ascii="Arial" w:hAnsi="Arial"/>
          <w:color w:val="000000"/>
          <w:sz w:val="24"/>
          <w:szCs w:val="24"/>
        </w:rPr>
        <w:t>Requer estudo de viabilidade para realização de convênio com a Prefeitura de Pelotas, autorizado pela Lei nº 382 de 09 de junho de 2005, que prevê a cooperação mútua entre os Municípios para a conservação de estradas de divisas, e que este inclua a estrada da Colonia Cerrito desde a residência de Darci Holz ate a residência de Alcindo Beduhn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6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DEOCLECIO VINSTON LERM - </w:t>
      </w:r>
      <w:r>
        <w:rPr>
          <w:rFonts w:cs="Arial" w:ascii="Arial" w:hAnsi="Arial"/>
          <w:color w:val="000000"/>
          <w:sz w:val="24"/>
          <w:szCs w:val="24"/>
        </w:rPr>
        <w:t>Requerem estudo de viabilidade para realização de convênio com a Prefeitura de Pelotas, autorizado pela Lei nº 382 de 09 de junho de 2005, que prevê a cooperação mútua entre os Municípios para a conservação de estradas de divisas, e que este inclua a estrada do Morro da Linha 22, desde a residência de Aldino Bonow ate o fim da linha da estrada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7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DAVILSON KUTER TIM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de construção de uma galeria subterrânea, localizada n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Avenida 25 de julho</w:t>
      </w:r>
      <w:r>
        <w:rPr>
          <w:rFonts w:cs="Arial" w:ascii="Arial" w:hAnsi="Arial"/>
          <w:color w:val="222222"/>
          <w:sz w:val="24"/>
          <w:szCs w:val="24"/>
        </w:rPr>
        <w:t>, de fronte a propriedade de Claudionei Milech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8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ADAVILSON KUTER TIM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 estudo de viabilidade para instalação de Luminária Pública no poste localizado</w:t>
      </w:r>
      <w:r>
        <w:rPr>
          <w:rFonts w:cs="Arial" w:ascii="Arial" w:hAnsi="Arial"/>
          <w:sz w:val="24"/>
          <w:szCs w:val="24"/>
        </w:rPr>
        <w:t xml:space="preserve"> na Rua dos Ipês</w:t>
      </w:r>
      <w:r>
        <w:rPr>
          <w:rFonts w:cs="Arial" w:ascii="Arial" w:hAnsi="Arial"/>
          <w:color w:val="222222"/>
          <w:sz w:val="24"/>
          <w:szCs w:val="24"/>
        </w:rPr>
        <w:t xml:space="preserve">, próximo a residência de </w:t>
      </w:r>
      <w:r>
        <w:rPr>
          <w:rFonts w:cs="Arial" w:ascii="Arial" w:hAnsi="Arial"/>
          <w:sz w:val="24"/>
          <w:szCs w:val="24"/>
        </w:rPr>
        <w:t>Elomar Hesller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09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</w:t>
      </w:r>
      <w:r>
        <w:rPr>
          <w:rFonts w:cs="Arial" w:ascii="Arial" w:hAnsi="Arial"/>
          <w:b/>
          <w:sz w:val="24"/>
          <w:szCs w:val="24"/>
        </w:rPr>
        <w:t>ADRIANO HELLWIG E JULIANO HOBUSS BUCHWEIT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- </w:t>
      </w:r>
      <w:r>
        <w:rPr>
          <w:rFonts w:cs="Arial" w:ascii="Arial" w:hAnsi="Arial"/>
          <w:color w:val="222222"/>
          <w:sz w:val="24"/>
          <w:szCs w:val="24"/>
        </w:rPr>
        <w:t>Requerem estudo de viabilidade para o fornecimento gratuito de Uniformes Escolares aos alunos da Rede Pública Municipal de Ensino, onde deverá ser observado o prazo estabelecido no Art. 51, inciso XII da Lei Orgânica do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0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ADRIANO HELLWIG  - </w:t>
      </w:r>
      <w:r>
        <w:rPr>
          <w:rFonts w:cs="Arial" w:ascii="Arial" w:hAnsi="Arial"/>
          <w:color w:val="222222"/>
          <w:sz w:val="24"/>
          <w:szCs w:val="24"/>
        </w:rPr>
        <w:t xml:space="preserve">Requer que seja realizado estudo de viabilidade (convênio) com a Brigada Militar para implantação de sistema de monitoramento por Câmeras em pontos estratégicos no Município de Arroio do Padre, com a finalidade de inibir roubos, assaltos, </w:t>
      </w:r>
      <w:r>
        <w:rPr>
          <w:rFonts w:cs="Arial" w:ascii="Arial" w:hAnsi="Arial"/>
          <w:color w:val="000000"/>
          <w:sz w:val="24"/>
          <w:szCs w:val="24"/>
        </w:rPr>
        <w:t>abigeatos dentre outros ilícitos criminais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1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 ADRIANO HELLWIG  - </w:t>
      </w:r>
      <w:r>
        <w:rPr>
          <w:rFonts w:cs="Arial" w:ascii="Arial" w:hAnsi="Arial"/>
          <w:color w:val="222222"/>
          <w:sz w:val="24"/>
          <w:szCs w:val="24"/>
        </w:rPr>
        <w:t xml:space="preserve">Requer que seja realizado estudo de viabilidade (adesão) para o fornecimento gratuito de Protetor solar para os Agricultores Familiares de Arroio do Padre com base na Legislação Estadual que regulamenta o </w:t>
      </w:r>
      <w:r>
        <w:rPr>
          <w:rFonts w:cs="Arial" w:ascii="Arial" w:hAnsi="Arial"/>
          <w:color w:val="000000"/>
          <w:sz w:val="24"/>
          <w:szCs w:val="24"/>
        </w:rPr>
        <w:t>Programa “Saúde na Pele”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PROPOSIÇAO 12/2021.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VEREADORES BEATRIZ OTT BONOW, CLAUDIO ANDRÉ TESSMER E MARTINA HARTER SCHERDIEN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Requerem estudo de viabilidade para construção de uma ponte de concreto na Estrada Pomeranos, entre a propriedade de Dario Tessmer e Ervaldo Heller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13/2021. </w:t>
      </w:r>
      <w:r>
        <w:rPr>
          <w:rFonts w:cs="Arial" w:ascii="Arial" w:hAnsi="Arial"/>
          <w:b/>
          <w:color w:val="00000A"/>
          <w:sz w:val="24"/>
          <w:szCs w:val="24"/>
          <w:shd w:fill="FFFFFF" w:val="clear"/>
        </w:rPr>
        <w:t xml:space="preserve">VEREADORES BEATRIZ OTT BONOW, CLAUDIO ANDRÉ TESSMER E MARTINA HARTER SCHERDIEN - </w:t>
      </w:r>
      <w:r>
        <w:rPr>
          <w:rFonts w:cs="Arial" w:ascii="Arial" w:hAnsi="Arial"/>
          <w:sz w:val="24"/>
          <w:szCs w:val="24"/>
        </w:rPr>
        <w:t>Requerem roçada na estrada dos Ramires, desde a entrada do Sitio das Vertentes até residência de Citania Nunes.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POSIÇAO 14/2021. </w:t>
      </w:r>
      <w:r>
        <w:rPr>
          <w:rFonts w:cs="Arial" w:ascii="Arial" w:hAnsi="Arial"/>
          <w:b/>
          <w:bCs/>
          <w:color w:val="00000A"/>
          <w:sz w:val="24"/>
          <w:szCs w:val="24"/>
          <w:u w:val="none"/>
          <w:shd w:fill="FFFFFF" w:val="clear"/>
        </w:rPr>
        <w:t xml:space="preserve">VEREADORES BEATRIZ OTT BONOW, CLAUDIO ANDRÉ TESSMER E MARTINA HARTER SCHERDIEN -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Requerem roçada n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Estrada Costa do Corrientes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desde a residência de Bruno Weber até residência de Fábio Vaniel. 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auto" w:line="216"/>
        <w:ind w:left="0" w:right="0" w:firstLine="708"/>
        <w:jc w:val="both"/>
        <w:rPr>
          <w:rFonts w:ascii="Arial" w:hAnsi="Arial" w:cs="Arial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3"/>
          <w:szCs w:val="23"/>
        </w:rPr>
      </w:r>
    </w:p>
    <w:p>
      <w:pPr>
        <w:pStyle w:val="TextBody"/>
        <w:spacing w:before="0" w:after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i/>
          <w:i/>
        </w:rPr>
      </w:pPr>
      <w:r>
        <w:rPr>
          <w:rFonts w:cs="Arial" w:ascii="Arial" w:hAnsi="Arial"/>
          <w:color w:val="auto"/>
          <w:sz w:val="24"/>
          <w:szCs w:val="24"/>
        </w:rPr>
        <w:t> 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i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  <w:b/>
        </w:rPr>
        <w:t>Deoclécio Vinston Lerm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;sans-serif" w:ascii="Arial;sans-serif" w:hAnsi="Arial;sans-serif"/>
        </w:rPr>
        <w:t>Câmara Municipal de Vereadores de Arroio do Padre</w:t>
      </w:r>
    </w:p>
    <w:p>
      <w:pPr>
        <w:pStyle w:val="TextBody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232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2-12T16:33:00Z</cp:lastPrinted>
  <dcterms:modified xsi:type="dcterms:W3CDTF">2021-02-12T19:33:04Z</dcterms:modified>
  <cp:revision>136</cp:revision>
  <dc:subject/>
  <dc:title>CÂMARA MUNICIPAL DE ARROIO DO PADRE</dc:title>
</cp:coreProperties>
</file>