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3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4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5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6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7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8, DE 29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9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0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1, DE 29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distribuir calcário a produtores rurais de seu territór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2, DE 29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Professor de Português – Professor I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Av. Vinte e Nove de Abril, na Colônia Cerrito, desde a propriedade de Dario Krüger ate à cancha de bocha dos irmãos Koh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conserto de luminária pública no poste localizada na estrada vinte e nove de abril de fronte, a residência de Elmo Wolt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7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estudo de viabilidade para instalação de Luminária Pública no poste localizada na Rua 31 de outubro, Bairro Progresso, na frente da Casa de Comercial de Loutar Kab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8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cascalhamento na subida da Av. Vinte e Nove de Abril, na Colônia Cerrito, desde a propriedade de Darci Gocks ate à residência de Clóvis Miel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roçada com a roçadeira hidráulica articulada na Rua 31 de outubro, Bairro Progresso, desde a casa Comercial de Loutar Kabke ate o Bairro Cerrit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0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conserto de bueiro localizado na Rua Vinte e Nove de Abril, na Colônia Cerrito entre as propriedades de Erci Jansen e Nelci Schoneman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1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estudo de viabilidade para retirada de pedra na estrada Vinte e Nove de Abril, na Colônia Cerrito em frente a entrada da residência de Clóvis Miel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JULIANO HOBUSS BUCHWEITZ, ADRIANO HELLWIG E ADAVILSON KUTER TIMM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Requerem estudo de viabilidade para realização de Convênio com laboratório que realize análises de solo, visando incentivar e auxiliar os produtores na realização das respectivas análise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3/2021. VEREADORES JULIANO HOBUSS BUCHWEITZ, ADRIANO HELLWIG E ADAVILSON KUTER TIMM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inclusão do serviço de emissão de Guia de Trânsito Animal(GTA) nos serviços prestados pelo Posto Veterinário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4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que a mesa diretora encaminhe Ofício ao DAER-RS, para que este Órgão providencie a pintura da faixa de segurança no KM 25.2 na ERS-737 em frente a Escola Estadual de Ensino Médio de Arroio do Padr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5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que a mesa diretora encaminhe Ofício ao DAER-RS, para que este Órgão providencie a pintura da faixa de segurança no KM 21.5 na ERS-737 em frente a escola Benjamin Constant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6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construção de pórtico na entrada do município localizada na ERS 737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7/2021. VEREADORES JULIANO HOBUSS BUCHWEITZ E ADRIANO HELLWIG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o cercamento do terreno onde está localizado o galpão de máquina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8/2021. VEREADORES JULIANO HOBUSS BUCHWEITZ E ADRIANO HELLWIG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construção de abrigo de ônibus na Avenida Dezessete de Abril em frente a Unidade Básica de Saúd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elaboração de Projeto de Lei que permita ao poder público municipal conservar os acessos as residências com cascalhamento e patrolamento, subsidiando parte do custo do serviço prestado, como forma de incentivo a produção primari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0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Santa Coleta, desde a entrada da Escola Benjamin Constant ate a propriedade de Valdo Leitz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1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Santa Coleta, desde a propriedade de Valdo Leitzke até a saída na Avenida dezesset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2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Vinte e Nove de Abril desde o entroncamento da ERS 737 ate a residencia de Rafael Rutz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3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Vinte e Nove de Abril desde a residencia de Rafael Rutz ate a residencia do falecido Almiro Buss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4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do Catimbaú, desde a Propriedade do falecido Albino Klug, até saída na residência do Anilton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5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Luiz Ricardo Rutz, desde a propriedade de Rafael Rutz até divisa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6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Picada Chaves, desde a residência do Anilton Oliveira ate a Rua vinte e nov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7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roçada na estrada Picada Chaves, desde a residência do Anilton Oliveira ate a Rua vinte e nov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8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roçada na Estrada Luiz Ricardo Rutz, desde a propriedade de Rafael Rutz até divisa do Município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9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cascalhamento Estrada Luiz Ricardo Rutz, próximo a entrada da residência de Aldo Hellwig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0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clusão da produção de ovos e também do calcário calcítico na Lei 1.659 de 2015, que trata de Incentivo aos Produtores Rurais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1/2021. VEREADORES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que a Mesa Diretora agende com o Poder Executivo uma reunião com o intuito de discutir sobre a PEC 188/2019, que propõe a extinção de municípios com menos de 5 mil habitantes e arrecadação própria inferior a 10% da receita tota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2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stalação de Luminária Pública no poste localizado na Rua Imigrantes, próximo a entrada para residência de Daniel Bonow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3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stalação de Luminária Pública no poste localizado na Rua Imigrantes, próximo a residência de Fabiano Wil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4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conserto de luminária pública no poste localizada na Rua Imigrantes próximo a residência de Valnir Schuc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3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4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5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6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7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2"/>
          <w:szCs w:val="22"/>
          <w:u w:val="none"/>
        </w:rPr>
        <w:t xml:space="preserve">PROJETO DE LEI Nº 18, DE 29 DE JANEIRO DE 2021. </w:t>
      </w:r>
      <w:r>
        <w:rPr>
          <w:rFonts w:cs="Arial;sans-serif" w:ascii="Arial;sans-serif" w:hAnsi="Arial;sans-serif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2"/>
          <w:szCs w:val="22"/>
          <w:u w:val="none"/>
        </w:rPr>
        <w:t xml:space="preserve">PROJETO DE LEI Nº 22, DE 29 DE JANEIRO DE 2021. </w:t>
      </w:r>
      <w:r>
        <w:rPr>
          <w:rFonts w:cs="Arial;sans-serif" w:ascii="Arial;sans-serif" w:hAnsi="Arial;sans-serif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Professor de Português – Professor I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3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4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5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6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7, DE 20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2"/>
          <w:szCs w:val="22"/>
          <w:u w:val="none"/>
        </w:rPr>
        <w:t xml:space="preserve">PROJETO DE LEI Nº 18, DE 29 DE JANEIRO DE 2021. </w:t>
      </w:r>
      <w:r>
        <w:rPr>
          <w:rFonts w:cs="Arial;sans-serif" w:ascii="Arial;sans-serif" w:hAnsi="Arial;sans-serif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  <w:t xml:space="preserve">PROJETO DE LEI Nº 22, DE 29 DE JANEIRO DE 2021. </w:t>
      </w:r>
      <w:r>
        <w:rPr>
          <w:rFonts w:cs="Arial;sans-serif" w:ascii="Arial;sans-serif" w:hAnsi="Arial;sans-serif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Professor de Português – Professor II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Av. Vinte e Nove de Abril, na Colônia Cerrito, desde a propriedade de Dario Krüger ate à cancha de bocha dos irmãos Koh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conserto de luminária pública no poste localizada na estrada vinte e nove de abril de fronte, a residência de Elmo Wolt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8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cascalhamento na subida da Av. Vinte e Nove de Abril, na Colônia Cerrito, desde a propriedade de Darci Gocks ate à residência de Clóvis Miel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roçada com a roçadeira hidráulica articulada na Rua 31 de outubro, Bairro Progresso, desde a casa Comercial de Loutar Kabke ate o Bairro Cerrit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0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conserto de bueiro localizado na Rua Vinte e Nove de Abril, na Colônia Cerrito entre as propriedades de Erci Jansen e Nelci Schoneman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1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estudo de viabilidade para retirada de pedra na estrada Vinte e Nove de Abril, na Colônia Cerrito em frente a entrada da residência de Clóvis Miel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JULIANO HOBUSS BUCHWEITZ, ADRIANO HELLWIG E ADAVILSON KUTER TIMM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Requerem estudo de viabilidade para realização de Convênio com laboratório que realize análises de solo, visando incentivar e auxiliar os produtores na realização das respectivas análise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3/2021. VEREADORES JULIANO HOBUSS BUCHWEITZ, ADRIANO HELLWIG E ADAVILSON KUTER TIMM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inclusão do serviço de emissão de Guia de Trânsito Animal(GTA) nos serviços prestados pelo Posto Veterinário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4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que a mesa diretora encaminhe Ofício ao DAER-RS, para que este Órgão providencie a pintura da faixa de segurança no KM 25.2 na ERS-737 em frente a Escola Estadual de Ensino Médio de Arroio do Padr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5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que a mesa diretora encaminhe Ofício ao DAER-RS, para que este Órgão providencie a pintura da faixa de segurança no KM 21.5 na ERS-737 em frente a escola Benjamin Constant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6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construção de pórtico na entrada do município localizada na ERS 737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7/2021. VEREADORES JULIANO HOBUSS BUCHWEITZ E ADRIANO HELLWIG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o cercamento do terreno onde está localizado o galpão de máquina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8/2021. VEREADORES JULIANO HOBUSS BUCHWEITZ E ADRIANO HELLWIG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construção de abrigo de ônibus na Avenida Dezessete de Abril em frente a Unidade Básica de Saúd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2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estudo de viabilidade para elaboração de Projeto de Lei que permita ao poder público municipal conservar os acessos as residências com cascalhamento e patrolamento, subsidiando parte do custo do serviço prestado, como forma de incentivo a produção primari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0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Santa Coleta, desde a entrada da Escola Benjamin Constant ate a propriedade de Valdo Leitzke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1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Santa Coleta, desde a propriedade de Valdo Leitzke até a saída na Avenida dezesset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2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Vinte e Nove de Abril desde o entroncamento da ERS 737 ate a residencia de Rafael Rutz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3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patrolamento na estrada Vinte e Nove de Abril desde a residencia de Rafael Rutz ate a residencia do falecido Almiro Buss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4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do Catimbaú, desde a Propriedade do falecido Albino Klug, até saída na residência do Anilton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5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Luiz Ricardo Rutz, desde a propriedade de Rafael Rutz até divisa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6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patrolamento na estrada Picada Chaves, desde a residência do Anilton Oliveira ate a Rua vinte e nov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7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roçada na estrada Picada Chaves, desde a residência do Anilton Oliveira ate a Rua vinte e nove de abr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8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Requer roçada na Estrada Luiz Ricardo Rutz, desde a propriedade de Rafael Rutz até divisa do Município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39/2021. </w:t>
      </w:r>
      <w:r>
        <w:rPr>
          <w:rFonts w:cs="Arial" w:ascii="Arial" w:hAnsi="Arial"/>
          <w:b/>
          <w:color w:val="000000"/>
          <w:sz w:val="22"/>
          <w:szCs w:val="22"/>
        </w:rPr>
        <w:t>VEREADORA JODELE VAHL SCHLESENER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 cascalhamento Estrada Luiz Ricardo Rutz, próximo a entrada da residência de Aldo Hellwig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0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clusão da produção de ovos e também do calcário calcítico na Lei 1.659 de 2015, que trata de Incentivo aos Produtores Rurais do Municípi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1/2021. VEREADORES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que a Mesa Diretora agende com o Poder Executivo uma reunião com o intuito de discutir sobre a PEC 188/2019, que propõe a extinção de municípios com menos de 5 mil habitantes e arrecadação própria inferior a 10% da receita tota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2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stalação de Luminária Pública no poste localizado na Rua Imigrantes, próximo a entrada para residência de Daniel Bonow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3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estudo de viabilidade para instalação de Luminária Pública no poste localizado na Rua Imigrantes, próximo a residência de Fabiano Wil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4/2021. VEREADOR JULIANO HOBUSS BUCHWEITZ - </w:t>
      </w:r>
      <w:r>
        <w:rPr>
          <w:rFonts w:cs="Arial" w:ascii="Arial" w:hAnsi="Arial"/>
          <w:color w:val="000000"/>
          <w:sz w:val="22"/>
          <w:szCs w:val="22"/>
        </w:rPr>
        <w:t>Requer conserto de luminária pública no poste localizada na Rua Imigrantes próximo a residência de Valnir Schuch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Deoclécio Vinston Lerm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2-12T16:38:00Z</cp:lastPrinted>
  <dcterms:modified xsi:type="dcterms:W3CDTF">2021-02-12T19:38:27Z</dcterms:modified>
  <cp:revision>137</cp:revision>
  <dc:subject/>
  <dc:title>CÂMARA MUNICIPAL DE ARROIO DO PADRE</dc:title>
</cp:coreProperties>
</file>