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0, DE 19 DE FEVEREIRO DE 2021. </w:t>
      </w:r>
      <w:r>
        <w:rPr>
          <w:rFonts w:cs="Arial" w:ascii="Arial" w:hAnsi="Arial"/>
          <w:sz w:val="24"/>
          <w:szCs w:val="24"/>
        </w:rPr>
        <w:t>Acresce o §6º ao art. 3º e o inciso IV e os §4º e 5º ao art. 10 da Lei Municipal nº 1.568, de 31 de dezembro de 2014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3, DE 01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3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estudo de viabilidade de</w:t>
      </w:r>
      <w:r>
        <w:rPr>
          <w:rFonts w:cs="Arial" w:ascii="Arial" w:hAnsi="Arial"/>
          <w:sz w:val="24"/>
          <w:szCs w:val="24"/>
          <w:shd w:fill="FFFFFF" w:val="clear"/>
        </w:rPr>
        <w:t xml:space="preserve"> colocação de placa de sinalização indicativa com os dizeres “Acess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o Comercial de Ari Neitzke e </w:t>
      </w:r>
      <w:r>
        <w:rPr>
          <w:rFonts w:cs="Arial" w:ascii="Arial" w:hAnsi="Arial"/>
          <w:color w:val="000000"/>
          <w:sz w:val="24"/>
          <w:szCs w:val="24"/>
        </w:rPr>
        <w:t>cancha de bocha e lanches kohn</w:t>
      </w:r>
      <w:r>
        <w:rPr>
          <w:rFonts w:cs="Arial" w:ascii="Arial" w:hAnsi="Arial"/>
          <w:sz w:val="24"/>
          <w:szCs w:val="24"/>
          <w:shd w:fill="FFFFFF" w:val="clear"/>
        </w:rPr>
        <w:t xml:space="preserve">”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na Avenida 25 de Julho nos entroncamentos que dá acesso a estrada Picada Bonit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4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estudo de viabilidade para colocação de placa indicativa com os dizeres “Acesso ao centro de Arroio do Padre e Sentido Bairro Progresso” na estrada Picada Bonita, na residencia de Paulo Sant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15/2021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Requerem estudo de viabilidade, para aderir ao Consórcio com os demais Municípios do RS, para comprar a vacina contra à COVID-19, para vacinar toda a população, independente de idad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6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equer estudo de viabilidade para colocação de placa de sinalização indicativa com os dizeres “Acesso ao Comercial de Ari Neitzke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ncha de bocha e lanches kohn e Comercial Rutz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na bifurcação de Estrada Picada Bonita com a Estrada 29 de Abril, na residência de Udo Beskof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7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estudo de viabilidade para pintura externa e interna da Escola Rio Branco e limpeza ao redor e conservação em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8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limpeza do bueiro, na subida do Progresso na Avenida vinte e cinco de julho, acima da residência de Sílvio Bubolz Nei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9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limpeza de  valeta e desaguador na subida do Progresso na Avenida vinte e cinco de ju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cima da residência de Ico Lacerd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3, DE 01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a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3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43, DE 01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15/2021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Requerem estudo de viabilidade, para aderir ao Consórcio com os demais Municípios do RS, para comprar a vacina contra à COVID-19, para vacinar toda a população, independente de idad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7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estudo de viabilidade para pintura externa e interna da Escola Rio Branco e limpeza ao redor e conservação em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8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limpeza do bueiro, na subida do Progresso na Avenida vinte e cinco de julho, acima da residência de Sílvio Bubolz Nei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19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limpeza de  valeta e desaguador na subida do Progresso na Avenida vinte e cinco de ju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cima da residência de Ico Lacerd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3-16T16:18:00Z</cp:lastPrinted>
  <dcterms:modified xsi:type="dcterms:W3CDTF">2021-03-25T18:16:57Z</dcterms:modified>
  <cp:revision>143</cp:revision>
  <dc:subject/>
  <dc:title>CÂMARA MUNICIPAL DE ARROIO DO PADRE</dc:title>
</cp:coreProperties>
</file>