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0/05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bCs/>
          <w:u w:val="none"/>
        </w:rPr>
        <w:t xml:space="preserve">PROJETO DE LEI Nº 60, DE 26 DE ABRIL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Técnico de Enfermagem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u w:val="none"/>
        </w:rPr>
        <w:t xml:space="preserve">PROJETO DE LEI Nº 61, DE 30 DE ABRIL DE 2021. </w:t>
      </w:r>
      <w:r>
        <w:rPr>
          <w:rFonts w:cs="Arial;sans-serif" w:ascii="Arial;sans-serif" w:hAnsi="Arial;sans-serif"/>
        </w:rPr>
        <w:t>Autoriza o Município de Arroio do Padre a associar-se a Undime/RS – União dos Dirigentes Municipais de Educação do Rio Grande do Su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color w:val="000009"/>
          <w:sz w:val="24"/>
          <w:szCs w:val="24"/>
          <w:u w:val="none"/>
          <w:lang w:val="pt-PT"/>
        </w:rPr>
        <w:t xml:space="preserve">PROJETO DE LEI Nº 62, DE 30 DE ABRIL DE 2021.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Autoriza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o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Município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de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Arroio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do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Padre,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Poder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Executivo,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a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contratar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servidor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por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tempo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determinado para atender a necessidade de excepcional interesse público para o cargo de Condutor de Máquinas e/ou Veícul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11/2021. VEREADORA MARTINA HARTER SCHERDIEN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roçada na ERS 737, do km 15 até o km 25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12/2021. VEREADOR ADAVILSON KUTER TIMM - </w:t>
      </w:r>
      <w:r>
        <w:rPr>
          <w:rFonts w:cs="Arial" w:ascii="Arial" w:hAnsi="Arial"/>
          <w:sz w:val="24"/>
          <w:szCs w:val="24"/>
        </w:rPr>
        <w:t>Requer serviço de roçada a trator com desbaste do Bambu na estrada dos Ipês</w:t>
      </w:r>
      <w:r>
        <w:rPr>
          <w:rFonts w:cs="Arial" w:ascii="Arial" w:hAnsi="Arial"/>
          <w:color w:val="222222"/>
          <w:sz w:val="24"/>
          <w:szCs w:val="24"/>
        </w:rPr>
        <w:t>, próximo a residência de Edemaro Beiersdorf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13/2021. VEREADOR ADAVILSON KUTER TIMM - </w:t>
      </w:r>
      <w:r>
        <w:rPr>
          <w:rFonts w:cs="Arial" w:ascii="Arial" w:hAnsi="Arial"/>
          <w:color w:val="222222"/>
          <w:sz w:val="24"/>
          <w:szCs w:val="24"/>
        </w:rPr>
        <w:t>Requer estudo de viabilidade para extensão da rede de abastecimento de água na Avenida 25 de Julho, desde a residência de Valdivo Lerm até a residência de Nelson Diron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14/2021. VEREADOR ADAVILSON KUTER TIMM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 xml:space="preserve">estudo de viabilidade para instalação de Luminária Pública </w:t>
      </w:r>
      <w:r>
        <w:rPr>
          <w:rFonts w:cs="Arial" w:ascii="Arial" w:hAnsi="Arial"/>
          <w:color w:val="222222"/>
          <w:sz w:val="24"/>
          <w:szCs w:val="24"/>
        </w:rPr>
        <w:t xml:space="preserve">nos postes localizados nos pontos de ônibus do Município onde não há luminária e passe a rede de baixa tensão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15/2021. VEREADOR ADAVILSON KUTER TIMM - </w:t>
      </w:r>
      <w:r>
        <w:rPr>
          <w:rFonts w:cs="Arial" w:ascii="Arial" w:hAnsi="Arial"/>
          <w:sz w:val="24"/>
          <w:szCs w:val="24"/>
        </w:rPr>
        <w:t xml:space="preserve">Requer que seja feito uma vistoria na ponte localizada na Estrada da Colonia Oliveira, perto da residência de Mario Krause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16/2021. VEREADOR ADAVILSON KUTER TIMM - </w:t>
      </w:r>
      <w:r>
        <w:rPr>
          <w:rFonts w:cs="Arial" w:ascii="Arial" w:hAnsi="Arial"/>
          <w:color w:val="222222"/>
          <w:sz w:val="24"/>
          <w:szCs w:val="24"/>
        </w:rPr>
        <w:t>Requer que seja realizado o estudo de viabilidade de mudar a placa de sinalização de lugar que se encontra do lado da fábrica de canos Aliança na estrada colônia Oliveir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17/2021. VEREADOR ADAVILSON KUTER TIMM - </w:t>
      </w:r>
      <w:r>
        <w:rPr>
          <w:rFonts w:cs="Arial" w:ascii="Arial" w:hAnsi="Arial"/>
          <w:sz w:val="24"/>
          <w:szCs w:val="24"/>
        </w:rPr>
        <w:t xml:space="preserve">Requer aterramento e cascalhamento na Estrada da Colonia Oliveira, entre a fábrica de canos Aliança e a residência de Mario Krause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</w:rPr>
        <w:t xml:space="preserve">MOÇÃO DE APOIO 002/2021 - </w:t>
      </w:r>
      <w:r>
        <w:rPr>
          <w:rFonts w:cs="Arial" w:ascii="Arial" w:hAnsi="Arial"/>
          <w:b w:val="false"/>
          <w:bCs w:val="false"/>
        </w:rPr>
        <w:t>Moção de Apoi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todos os profissionais da área da enfermagem, visando garantir a tramitação do Projeto de Lei nº 2564/2020, que está protocolado no Senado, versando sobre piso salarial para a categoria e a redução da sua carga horári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3"/>
          <w:szCs w:val="21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1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10/05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bCs/>
          <w:u w:val="none"/>
        </w:rPr>
        <w:t xml:space="preserve">PROJETO DE LEI Nº 60, DE 26 DE ABRIL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Técnico de Enfermagem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u w:val="none"/>
        </w:rPr>
        <w:t xml:space="preserve">PROJETO DE LEI Nº 61, DE 30 DE ABRIL DE 2021. </w:t>
      </w:r>
      <w:r>
        <w:rPr>
          <w:rFonts w:cs="Arial;sans-serif" w:ascii="Arial;sans-serif" w:hAnsi="Arial;sans-serif"/>
        </w:rPr>
        <w:t>Autoriza o município de Arroio do Padre a associar-se a Undime/RS – União dos Dirigentes Municipais de Educação do Rio Grande do Su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color w:val="000009"/>
          <w:sz w:val="24"/>
          <w:szCs w:val="24"/>
          <w:u w:val="none"/>
          <w:lang w:val="pt-PT"/>
        </w:rPr>
        <w:t xml:space="preserve">PROJETO DE LEI Nº 62, DE 30 DE ABRIL DE 2021.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Autoriza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o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Município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de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Arroio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do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Padre,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Poder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Executivo,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a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contratar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servidor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por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tempo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determinado para atender a necessidade de excepcional interesse público para o cargo de Condutor de Máquinas e/ou Veículo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0/05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bCs/>
          <w:u w:val="none"/>
        </w:rPr>
        <w:t xml:space="preserve">PROJETO DE LEI Nº 60, DE 26 DE ABRIL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Técnico de Enfermagem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u w:val="none"/>
        </w:rPr>
        <w:t xml:space="preserve">PROJETO DE LEI Nº 61, DE 30 DE ABRIL DE 2021. </w:t>
      </w:r>
      <w:r>
        <w:rPr>
          <w:rFonts w:cs="Arial;sans-serif" w:ascii="Arial;sans-serif" w:hAnsi="Arial;sans-serif"/>
        </w:rPr>
        <w:t>Autoriza o município de Arroio do Padre a associar-se a Undime/RS – União dos Dirigentes Municipais de Educação do Rio Grande do Su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62, DE 30 DE ABRIL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Condutor de Máquinas e/ou Veículo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11/2021. VEREADORA MARTINA HARTER SCHERDIEN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roçada na ERS 737, do km 15 até o km 25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12/2021. VEREADOR ADAVILSON KUTER TIMM - </w:t>
      </w:r>
      <w:r>
        <w:rPr>
          <w:rFonts w:cs="Arial" w:ascii="Arial" w:hAnsi="Arial"/>
          <w:sz w:val="24"/>
          <w:szCs w:val="24"/>
        </w:rPr>
        <w:t>Requer serviço de roçada a trator com desbaste do Bambu na estrada dos Ipês</w:t>
      </w:r>
      <w:r>
        <w:rPr>
          <w:rFonts w:cs="Arial" w:ascii="Arial" w:hAnsi="Arial"/>
          <w:color w:val="222222"/>
          <w:sz w:val="24"/>
          <w:szCs w:val="24"/>
        </w:rPr>
        <w:t>, próximo a residência de Edemaro Beiersdorf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13/2021. VEREADOR ADAVILSON KUTER TIMM -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para extensão da rede de abastecimento de água na Avenida 25 de julho, desde a residência de Valdivo Lerm até a residência de Nelson Dirong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14/2021. VEREADOR ADAVILSON KUTER TIMM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 xml:space="preserve">estudo de viabilidade para instalação de Luminária Pública </w:t>
      </w:r>
      <w:r>
        <w:rPr>
          <w:rFonts w:cs="Arial" w:ascii="Arial" w:hAnsi="Arial"/>
          <w:color w:val="222222"/>
          <w:sz w:val="24"/>
          <w:szCs w:val="24"/>
        </w:rPr>
        <w:t xml:space="preserve">nos postes localizados nos pontos de ônibus do Município onde não há luminária e passe a rede de baixa tensão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15/2021. VEREADOR ADAVILSON KUTER TIMM - </w:t>
      </w:r>
      <w:r>
        <w:rPr>
          <w:rFonts w:cs="Arial" w:ascii="Arial" w:hAnsi="Arial"/>
          <w:sz w:val="24"/>
          <w:szCs w:val="24"/>
        </w:rPr>
        <w:t xml:space="preserve">Requer que seja feito uma vistoria na ponte localizada na Estrada da Colonia Oliveira, perto da residência de Mario Krause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16/2021. VEREADOR ADAVILSON KUTER TIMM - </w:t>
      </w:r>
      <w:r>
        <w:rPr>
          <w:rFonts w:cs="Arial" w:ascii="Arial" w:hAnsi="Arial"/>
          <w:color w:val="222222"/>
          <w:sz w:val="24"/>
          <w:szCs w:val="24"/>
        </w:rPr>
        <w:t>Requer que seja realizado o estudo de viabilidade de mudar a placa de sinalização de lugar que se encontra do lado da fábrica de canos Aliança na estrada colônia Oliveir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17/2021. VEREADOR ADAVILSON KUTER TIMM - </w:t>
      </w:r>
      <w:r>
        <w:rPr>
          <w:rFonts w:cs="Arial" w:ascii="Arial" w:hAnsi="Arial"/>
          <w:sz w:val="24"/>
          <w:szCs w:val="24"/>
        </w:rPr>
        <w:t xml:space="preserve">Requer aterramento e cascalhamento na Estrada da Colonia Oliveira, entre a fábrica de canos Aliança e a residência de Mario Krause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</w:rPr>
        <w:t xml:space="preserve">MOÇÃO DE APOIO 002/2021 - </w:t>
      </w:r>
      <w:r>
        <w:rPr>
          <w:rFonts w:cs="Arial" w:ascii="Arial" w:hAnsi="Arial"/>
          <w:b w:val="false"/>
          <w:bCs w:val="false"/>
        </w:rPr>
        <w:t>Moção de Apoi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todos os profissionais da área da enfermagem, visando garantir a tramitação do Projeto de Lei nº 2564/2020, que está protocolado no Senado, versando sobre piso salarial para a categoria e a redução da sua carga horári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</w:rPr>
        <w:t xml:space="preserve">Câmara </w:t>
      </w:r>
      <w:r>
        <w:rPr>
          <w:rFonts w:cs="Arial;sans-serif" w:ascii="Arial;sans-serif" w:hAnsi="Arial;sans-serif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7245" cy="909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1-05-12T12:22:30Z</dcterms:modified>
  <cp:revision>154</cp:revision>
  <dc:subject/>
  <dc:title>CÂMARA MUNICIPAL DE ARROIO DO PADRE</dc:title>
</cp:coreProperties>
</file>