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4/05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6, DE 12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Auxiliar de Disciplin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7, DE 12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Agente de Serviços Gerai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31/2021. VEREADORES ADAVILSON KUTER TIMM E JODELE VAHL SCHLESENER - </w:t>
      </w:r>
      <w:r>
        <w:rPr>
          <w:rFonts w:cs="Arial;sans-serif" w:ascii="Arial;sans-serif" w:hAnsi="Arial;sans-serif"/>
        </w:rPr>
        <w:t>Requer limpeza de calha lateral na ERS 737 entre</w:t>
      </w:r>
      <w:r>
        <w:rPr>
          <w:rFonts w:cs="Arial;sans-serif" w:ascii="Arial;sans-serif" w:hAnsi="Arial;sans-serif"/>
          <w:color w:val="222222"/>
        </w:rPr>
        <w:t xml:space="preserve"> as residências de Claus Bonow e Ireni Neuchrank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2/2021. VEREADOR ADAVILSON KUTER TIMM - </w:t>
      </w:r>
      <w:r>
        <w:rPr>
          <w:rFonts w:cs="Arial;sans-serif" w:ascii="Arial;sans-serif" w:hAnsi="Arial;sans-serif"/>
        </w:rPr>
        <w:t xml:space="preserve">Requer limpeza de valeta e boca de bueiro </w:t>
      </w:r>
      <w:r>
        <w:rPr>
          <w:rFonts w:cs="Arial;sans-serif" w:ascii="Arial;sans-serif" w:hAnsi="Arial;sans-serif"/>
          <w:color w:val="222222"/>
        </w:rPr>
        <w:t xml:space="preserve">na </w:t>
      </w:r>
      <w:r>
        <w:rPr>
          <w:rFonts w:cs="Arial;sans-serif" w:ascii="Arial;sans-serif" w:hAnsi="Arial;sans-serif"/>
          <w:color w:val="000000"/>
        </w:rPr>
        <w:t>Estrada Quinze de Novembro, no bairro Progresso, próximo a entrada da residência de Daniel Matthia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3/2021. VEREADOR ADAVILSON KUTER TIMM - </w:t>
      </w:r>
      <w:r>
        <w:rPr>
          <w:rFonts w:cs="Arial;sans-serif" w:ascii="Arial;sans-serif" w:hAnsi="Arial;sans-serif"/>
        </w:rPr>
        <w:t>Requer roçada ao redor da parada de ônibus na Rua Vinte e Cinco de Julho, próximo a residência de Ari Ferrei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4/2021. VEREADOR ADAVILSON KUTER TIMM - </w:t>
      </w:r>
      <w:r>
        <w:rPr>
          <w:rFonts w:cs="Arial;sans-serif" w:ascii="Arial;sans-serif" w:hAnsi="Arial;sans-serif"/>
        </w:rPr>
        <w:t>Requer roçada ao redor da parada de ônibus na Estrada Santa Coleta, próximo a residência de Waldo Leitz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5/2021. VEREADOR DEOCLÉCIO VINSTON LERM 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para abertura de poço artesiano, rede de abastecimento de água potável e rede de distribuição para o Bairro Cerrito e adjacent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6/2021. VEREADOR DEOCLÉCIO VINSTON LERM 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para abertura de poço artesiano, rede de abastecimento de água potável e rede de distribuição para o Bairro Progresso e adjacent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7/2021. VEREADOR DEOCLÉCIO VINSTON LERM 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para abertura de poço artesiano, rede de abastecimento de água potável e rede de distribuição para o Bairro Leitzke e adjacent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8/2021. VEREADOR DEOCLÉCIO VINSTON LERM  - </w:t>
      </w:r>
      <w:r>
        <w:rPr>
          <w:rFonts w:cs="Arial;sans-serif" w:ascii="Arial;sans-serif" w:hAnsi="Arial;sans-serif"/>
        </w:rPr>
        <w:t xml:space="preserve">Requer roçada na </w:t>
      </w:r>
      <w:r>
        <w:rPr>
          <w:rFonts w:cs="Arial;sans-serif" w:ascii="Arial;sans-serif" w:hAnsi="Arial;sans-serif"/>
          <w:color w:val="000000"/>
        </w:rPr>
        <w:t>Estrada Vinte e Cinco de Julho, em toda sua extensão até a Empresa de transportes Harm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40/2021. VEREADORES ADAVILSON KUTER TIMM E JODELE VAHL SCHLESENER - </w:t>
      </w:r>
      <w:r>
        <w:rPr>
          <w:rFonts w:cs="Arial;sans-serif" w:ascii="Arial;sans-serif" w:hAnsi="Arial;sans-serif"/>
          <w:color w:val="222222"/>
          <w:shd w:fill="FFFFFF" w:val="clear"/>
        </w:rPr>
        <w:t>Requer limpeza de  calha lateral na ERS 737, entre a igreja Gideões e a residência de Letícia Basch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41/2021. VEREADOR JULIANO HOBUSS BUCHWEITZ - </w:t>
      </w:r>
      <w:r>
        <w:rPr>
          <w:rFonts w:cs="Arial;sans-serif" w:ascii="Arial;sans-serif" w:hAnsi="Arial;sans-serif"/>
          <w:color w:val="000000"/>
        </w:rPr>
        <w:t>Requer conserto de bueiro localizado na Estrada Morro do Inferno próximo a residência de Lindomar Peter.</w:t>
      </w:r>
      <w:r>
        <w:rPr/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3"/>
          <w:szCs w:val="21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24/05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6, DE 12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Auxiliar de Disciplin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7, DE 12 DE MAIO DE 2021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Agente de Serviços Gerai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4/05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6, DE 12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Auxiliar de Disciplin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7, DE 12 DE MAIO DE 2021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Agente de Serviços Gerai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31/2021. VEREADORES ADAVILSON KUTER TIMM E JODELE VAHL SCHLESENER - </w:t>
      </w:r>
      <w:r>
        <w:rPr>
          <w:rFonts w:cs="Arial;sans-serif" w:ascii="Arial;sans-serif" w:hAnsi="Arial;sans-serif"/>
        </w:rPr>
        <w:t>Requer limpeza de calha lateral na ERS 737 entre</w:t>
      </w:r>
      <w:r>
        <w:rPr>
          <w:rFonts w:cs="Arial;sans-serif" w:ascii="Arial;sans-serif" w:hAnsi="Arial;sans-serif"/>
          <w:color w:val="222222"/>
        </w:rPr>
        <w:t xml:space="preserve"> as residências de Claus Bonow e Ireni Neuchrank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2/2021. VEREADOR ADAVILSON KUTER TIMM - </w:t>
      </w:r>
      <w:r>
        <w:rPr>
          <w:rFonts w:cs="Arial;sans-serif" w:ascii="Arial;sans-serif" w:hAnsi="Arial;sans-serif"/>
        </w:rPr>
        <w:t xml:space="preserve">Requer limpeza de valeta e boca de bueiro </w:t>
      </w:r>
      <w:r>
        <w:rPr>
          <w:rFonts w:cs="Arial;sans-serif" w:ascii="Arial;sans-serif" w:hAnsi="Arial;sans-serif"/>
          <w:color w:val="222222"/>
        </w:rPr>
        <w:t xml:space="preserve">na </w:t>
      </w:r>
      <w:r>
        <w:rPr>
          <w:rFonts w:cs="Arial;sans-serif" w:ascii="Arial;sans-serif" w:hAnsi="Arial;sans-serif"/>
          <w:color w:val="000000"/>
        </w:rPr>
        <w:t>Estrada Quinze de Novembro, no bairro Progresso, próximo a entrada da residência de Daniel Matthia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3/2021. VEREADOR ADAVILSON KUTER TIMM - </w:t>
      </w:r>
      <w:r>
        <w:rPr>
          <w:rFonts w:cs="Arial;sans-serif" w:ascii="Arial;sans-serif" w:hAnsi="Arial;sans-serif"/>
        </w:rPr>
        <w:t>Requer roçada ao redor da parada de ônibus na Rua Vinte e Cinco de Julho, próximo a residência de Ari Ferrei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4/2021. VEREADOR ADAVILSON KUTER TIMM - </w:t>
      </w:r>
      <w:r>
        <w:rPr>
          <w:rFonts w:cs="Arial;sans-serif" w:ascii="Arial;sans-serif" w:hAnsi="Arial;sans-serif"/>
        </w:rPr>
        <w:t>Requer roçada ao redor da parada de ônibus na Estrada Santa Coleta, próximo a residência de Waldo Leitz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5/2021. VEREADOR DEOCLÉCIO VINSTON LERM 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para abertura de poço artesiano, rede de abastecimento de água potável e rede de distribuição para o Bairro Cerrito e adjacent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6/2021. VEREADOR DEOCLÉCIO VINSTON LERM 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para abertura de poço artesiano, rede de abastecimento de água potável e rede de distribuição para o Bairro Progresso e adjacent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7/2021. VEREADOR DEOCLÉCIO VINSTON LERM 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para abertura de poço artesiano, rede de abastecimento de água potável e rede de distribuição para o Bairro Leitzke e adjacent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8/2021. VEREADOR DEOCLÉCIO VINSTON LERM  - </w:t>
      </w:r>
      <w:r>
        <w:rPr>
          <w:rFonts w:cs="Arial;sans-serif" w:ascii="Arial;sans-serif" w:hAnsi="Arial;sans-serif"/>
        </w:rPr>
        <w:t xml:space="preserve">Requer roçada na </w:t>
      </w:r>
      <w:r>
        <w:rPr>
          <w:rFonts w:cs="Arial;sans-serif" w:ascii="Arial;sans-serif" w:hAnsi="Arial;sans-serif"/>
          <w:color w:val="000000"/>
        </w:rPr>
        <w:t>Estrada Vinte e Cinco de Julho, em toda sua extensão até a Empresa de transportes Harm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40/2021. VEREADORES ADAVILSON KUTER TIMM E JODELE VAHL SCHLESENER - </w:t>
      </w:r>
      <w:r>
        <w:rPr>
          <w:rFonts w:cs="Arial;sans-serif" w:ascii="Arial;sans-serif" w:hAnsi="Arial;sans-serif"/>
          <w:color w:val="222222"/>
          <w:shd w:fill="FFFFFF" w:val="clear"/>
        </w:rPr>
        <w:t>Requer limpeza de  calha lateral na ERS 737, entre a igreja Gideões e a residência de Letícia Basch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41/2021. VEREADOR JULIANO HOBUSS BUCHWEITZ - </w:t>
      </w:r>
      <w:r>
        <w:rPr>
          <w:rFonts w:cs="Arial;sans-serif" w:ascii="Arial;sans-serif" w:hAnsi="Arial;sans-serif"/>
          <w:color w:val="000000"/>
        </w:rPr>
        <w:t>Requer conserto de bueiro localizado na Estrada Morro do Inferno próximo a residência de Lindomar Peter.</w:t>
      </w:r>
      <w:r>
        <w:rPr/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222222"/>
        </w:rPr>
      </w:pPr>
      <w:r>
        <w:rPr>
          <w:rFonts w:eastAsia="Arial;sans-serif" w:cs="Arial;sans-serif" w:ascii="Arial;sans-serif" w:hAnsi="Arial;sans-serif"/>
          <w:color w:val="222222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6610" cy="908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05-25T13:37:45Z</dcterms:modified>
  <cp:revision>156</cp:revision>
  <dc:subject/>
  <dc:title>CÂMARA MUNICIPAL DE ARROIO DO PADRE</dc:title>
</cp:coreProperties>
</file>