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1/05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69, DE 21 DE MAIO DE 2021. </w:t>
      </w:r>
      <w:r>
        <w:rPr>
          <w:rFonts w:cs="Arial;sans-serif" w:ascii="Arial;sans-serif" w:hAnsi="Arial;sans-serif"/>
        </w:rPr>
        <w:t>Autoriza o município a utilizar os veículos contratados para o transporte escolar na distribuição de material escola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</w:rPr>
        <w:t xml:space="preserve">PROJETO DE EMENDA LEI ORGÂNICA 01/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proje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ltera a Lei Orgânica do Município, acrescentando o art. 98-A,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ara adotar no processo legislativo orçamentário municipal as emendas impositivas previstas na Emenda Constitucional n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333333"/>
          <w:spacing w:val="0"/>
          <w:sz w:val="24"/>
          <w:szCs w:val="24"/>
          <w:u w:val="none"/>
        </w:rPr>
        <w:t>º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6, de 17 de março de 2015, e Emenda Constitucional nº 100, de 26 de junho de 2019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</w:rPr>
        <w:t>PROPOSIÇÃO 244/2021. CLÁUDIO ANDRÉ TESSMER -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, os quais se encontram praticamente em cima da rede de Alta Tensão na Estrada Vinte e Nove de Abril em frente a residência do Sr. Armando Neitzke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>PROPOSIÇÃO 245/2021. CLÁUDIO ANDRÉ TESSMER 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, os quais se encontram praticamente em cima da rede baixa na Estrada Pomeranos entre as propriedades de Cesár Elias Tessmer e Arnildo Fi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6/2021. ADAVILSON KUTER TIMM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 do tipo Bambus, os quais se encontram em baixo da Rede de Alta Tensão, próximo a residência de Elaci Ven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7/2021. ADAVILSON KUTER TIMM - </w:t>
      </w:r>
      <w:r>
        <w:rPr>
          <w:rFonts w:cs="Arial;sans-serif" w:ascii="Arial;sans-serif" w:hAnsi="Arial;sans-serif"/>
        </w:rPr>
        <w:t xml:space="preserve">Requer limpeza de curva e retirada de toco de eucalipto na Rua dos Ipês, Bairro Progresso, em frente a </w:t>
      </w:r>
      <w:r>
        <w:rPr>
          <w:rFonts w:cs="Arial;sans-serif" w:ascii="Arial;sans-serif" w:hAnsi="Arial;sans-serif"/>
          <w:color w:val="000000"/>
        </w:rPr>
        <w:t>entrada que dá acesso à residência de Orli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8/2021. ADAVILSON KUTER TIMM - </w:t>
      </w:r>
      <w:r>
        <w:rPr>
          <w:rFonts w:cs="Arial;sans-serif" w:ascii="Arial;sans-serif" w:hAnsi="Arial;sans-serif"/>
        </w:rPr>
        <w:t>Requer que seja feito estudo de viabilidade de aterramento e cascalhamento na Rua 31 de Outubro, no Bairro Progresso, em frente a entrada que dá acesso à residência de Sidinei Wall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9/2021. ANGÉLICA BEHLING WACHHOLZ - </w:t>
      </w:r>
      <w:r>
        <w:rPr>
          <w:rFonts w:cs="Arial;sans-serif" w:ascii="Arial;sans-serif" w:hAnsi="Arial;sans-serif"/>
        </w:rPr>
        <w:t xml:space="preserve">Requer limpeza de boca de bueiro </w:t>
      </w:r>
      <w:r>
        <w:rPr>
          <w:rFonts w:cs="Arial;sans-serif" w:ascii="Arial;sans-serif" w:hAnsi="Arial;sans-serif"/>
          <w:color w:val="000000"/>
        </w:rPr>
        <w:t>no Bairro Leitzke, próximo a residência de Paulo Renato Hessl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0/2021. DEOCLÉCIO VINSTON LERM - </w:t>
      </w:r>
      <w:r>
        <w:rPr>
          <w:rFonts w:cs="Arial;sans-serif" w:ascii="Arial;sans-serif" w:hAnsi="Arial;sans-serif"/>
          <w:color w:val="222222"/>
        </w:rPr>
        <w:t>Requer estudo de viabilidade para extensão da rede de abastecimento de água desde Avenida 25 de julho até a residência de Mário Ler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1/2021. DEOCLÉCIO VINSTON LERM - </w:t>
      </w:r>
      <w:r>
        <w:rPr>
          <w:rFonts w:cs="Arial;sans-serif" w:ascii="Arial;sans-serif" w:hAnsi="Arial;sans-serif"/>
          <w:color w:val="222222"/>
        </w:rPr>
        <w:t>Requer que seja realizado concerto de corrim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na ponte de concreto que fica localizada próximo a residência de Rafael Rutz, na Estrada Vinte e Nove de Outub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2/2021. DEOCLÉCIO VINSTON LERM - </w:t>
      </w:r>
      <w:r>
        <w:rPr>
          <w:rFonts w:cs="Arial;sans-serif" w:ascii="Arial;sans-serif" w:hAnsi="Arial;sans-serif"/>
          <w:color w:val="222222"/>
        </w:rPr>
        <w:t>Requer que seja realizado a instalação de corrim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na ponte de concreto que fica localizada na Rua </w:t>
      </w:r>
      <w:r>
        <w:rPr>
          <w:rFonts w:cs="Arial;sans-serif" w:ascii="Arial;sans-serif" w:hAnsi="Arial;sans-serif"/>
          <w:color w:val="00000A"/>
        </w:rPr>
        <w:t>Vinte e Nove de Abril, na colônia Cerrito, entre as residências de Darci Göcks e Dario Krüg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31/05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69, DE 21 DE MAIO DE 2021. </w:t>
      </w:r>
      <w:r>
        <w:rPr>
          <w:rFonts w:cs="Arial;sans-serif" w:ascii="Arial;sans-serif" w:hAnsi="Arial;sans-serif"/>
        </w:rPr>
        <w:t>Autoriza o município a utilizar os veículos contratados para o transporte escolar na distribuição de material escola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</w:rPr>
        <w:t xml:space="preserve">PROJETO DE EMENDA LEI ORGÂNICA 01/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proje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ltera a Lei Orgânica do Município, acrescentando o art. 98-A,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ara adotar no processo legislativo orçamentário municipal as emendas impositivas previstas na Emenda Constitucional n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333333"/>
          <w:spacing w:val="0"/>
          <w:sz w:val="24"/>
          <w:szCs w:val="24"/>
          <w:u w:val="none"/>
        </w:rPr>
        <w:t>º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6, de 17 de março de 2015, e Emenda Constitucional nº 100, de 26 de junho de 2019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1/05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69, DE 21 DE MAIO DE 2021. </w:t>
      </w:r>
      <w:r>
        <w:rPr>
          <w:rFonts w:cs="Arial;sans-serif" w:ascii="Arial;sans-serif" w:hAnsi="Arial;sans-serif"/>
        </w:rPr>
        <w:t>Autoriza o município a utilizar os veículos contratados para o transporte escolar na distribuição de material escola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</w:rPr>
        <w:t xml:space="preserve">PROJETO DE EMENDA LEI ORGÂNICA 01/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projet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ltera a Lei Orgânica do Município, acrescentando o art. 98-A,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ara adotar no processo legislativo orçamentário municipal as emendas impositivas previstas na Emenda Constitucional n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/>
          <w:color w:val="333333"/>
          <w:spacing w:val="0"/>
          <w:sz w:val="24"/>
          <w:szCs w:val="24"/>
          <w:u w:val="none"/>
        </w:rPr>
        <w:t>º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6, de 17 de março de 2015, e Emenda Constitucional nº 100, de 26 de junho de 2019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</w:rPr>
        <w:t>PROPOSIÇÃO 244/2021. CLÁUDIO ANDRÉ TESSMER -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, os quais se encontram praticamente em cima da rede de Alta Tensão na Estrada Vinte e Nove de Abril em frente a residência do Sr. Armando Neitzke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>PROPOSIÇÃO 245/2021. CLÁUDIO ANDRÉ TESSMER 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, os quais se encontram praticamente em cima da rede baixa na Estrada Pomeranos entre as propriedades de Cesár Elias Tessmer e Arnildo Fi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6/2021. ADAVILSON KUTER TIMM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árvores e vegetação do tipo Bambus, os quais se encontram em baixo da Rede de Alta Tensão, próximo a residência de Elaci Ven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7/2021. ADAVILSON KUTER TIMM - </w:t>
      </w:r>
      <w:r>
        <w:rPr>
          <w:rFonts w:cs="Arial;sans-serif" w:ascii="Arial;sans-serif" w:hAnsi="Arial;sans-serif"/>
        </w:rPr>
        <w:t xml:space="preserve">Requer limpeza de curva e retirada de toco de eucalipto na Rua dos Ipês, Bairro Progresso, em frente a </w:t>
      </w:r>
      <w:r>
        <w:rPr>
          <w:rFonts w:cs="Arial;sans-serif" w:ascii="Arial;sans-serif" w:hAnsi="Arial;sans-serif"/>
          <w:color w:val="000000"/>
        </w:rPr>
        <w:t>entrada que dá acesso à residência de Orli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8/2021. ADAVILSON KUTER TIMM - </w:t>
      </w:r>
      <w:r>
        <w:rPr>
          <w:rFonts w:cs="Arial;sans-serif" w:ascii="Arial;sans-serif" w:hAnsi="Arial;sans-serif"/>
        </w:rPr>
        <w:t>Requer que seja feito estudo de viabilidade de aterramento e cascalhamento na Rua 31 de Outubro, no Bairro Progresso, em frente a entrada que dá acesso à residência de Sidinei Wall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249/2021. ANGÉLICA BEHLING WACHHOLZ - </w:t>
      </w:r>
      <w:r>
        <w:rPr>
          <w:rFonts w:cs="Arial;sans-serif" w:ascii="Arial;sans-serif" w:hAnsi="Arial;sans-serif"/>
        </w:rPr>
        <w:t xml:space="preserve">Requer limpeza de boca de bueiro </w:t>
      </w:r>
      <w:r>
        <w:rPr>
          <w:rFonts w:cs="Arial;sans-serif" w:ascii="Arial;sans-serif" w:hAnsi="Arial;sans-serif"/>
          <w:color w:val="000000"/>
        </w:rPr>
        <w:t>no Bairro Leitzke, próximo a residência de Paulo Renato Hessl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0/2021. DEOCLÉCIO VINSTON LERM - </w:t>
      </w:r>
      <w:r>
        <w:rPr>
          <w:rFonts w:cs="Arial;sans-serif" w:ascii="Arial;sans-serif" w:hAnsi="Arial;sans-serif"/>
          <w:color w:val="222222"/>
        </w:rPr>
        <w:t>Requer estudo de viabilidade para extensão da rede de abastecimento de água desde Avenida 25 de julho até a residência de Mário Ler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1/2021. DEOCLÉCIO VINSTON LERM - </w:t>
      </w:r>
      <w:r>
        <w:rPr>
          <w:rFonts w:cs="Arial;sans-serif" w:ascii="Arial;sans-serif" w:hAnsi="Arial;sans-serif"/>
          <w:color w:val="222222"/>
        </w:rPr>
        <w:t>Requer que seja realizado concerto de corrim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>na ponte de concreto que fica localizada próximo a residência de Rafael Rutz, na Estrada Vinte e Nove de Outub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PROPOSIÇÃO 252/2021. DEOCLÉCIO VINSTON LERM -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Requer que seja realizado a instalação de corrimão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na ponte de concreto que fica localizada na Rua 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>Vinte e Nove de Abril, na colônia Cerrito, entre as residências de Darci Göcks e Dario Krüg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02T13:29:00Z</cp:lastPrinted>
  <dcterms:modified xsi:type="dcterms:W3CDTF">2021-06-02T16:48:50Z</dcterms:modified>
  <cp:revision>157</cp:revision>
  <dc:subject/>
  <dc:title>CÂMARA MUNICIPAL DE ARROIO DO PADRE</dc:title>
</cp:coreProperties>
</file>