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06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3/2021. CLÁUDIO ANDRÉ TESSMER 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para a Construção de uma Estação Rodoviária no centro do município, para possibilitar, além da compra de passagens e do embarque e desembarque de passageiros, um local para instalação de pequenos comércios (lojas, lancherias, restaurantes, etc.) e instalação de banheiros públic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5/2021. DEOCLÉCIO VINSTON LERM - </w:t>
      </w:r>
      <w:r>
        <w:rPr>
          <w:rFonts w:cs="Arial;sans-serif" w:ascii="Arial;sans-serif" w:hAnsi="Arial;sans-serif"/>
          <w:color w:val="222222"/>
        </w:rPr>
        <w:t>Requer estudo de viabilidade para concerto do pavimento que cedeu em frente ao salão da Comunidade do Cerrito, no bairro Cerri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57/2021. </w:t>
      </w:r>
      <w:r>
        <w:rPr>
          <w:rFonts w:cs="Arial;sans-serif" w:ascii="Arial;sans-serif" w:hAnsi="Arial;sans-serif"/>
          <w:b/>
          <w:color w:val="00000A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 estudo de viabilidade para buscar parceria com o CAPA (Centro de Apoio aos Pequenos Agricultores)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8/2021. VEREADORAS ANGÉLICA BEHLING WACHHOLZ, BEATRIZ OTT BONOW, JODELE VAHL SCHLESENER E MARTINA HARTER SCHERDIEN - </w:t>
      </w:r>
      <w:r>
        <w:rPr>
          <w:rFonts w:cs="Arial;sans-serif" w:ascii="Arial;sans-serif" w:hAnsi="Arial;sans-serif"/>
        </w:rPr>
        <w:t>Requer estudo de viabilidade para a busca de método contraceptivo por meio de implante, para planejamento familiar, com destino as mulheres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3/2021. CLÁUDIO ANDRÉ TESSMER 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para a Construção de uma Estação Rodoviária no centro do município, para possibilitar, além da compra de passagens e do embarque e desembarque de passageiros, um local para instalação de pequenos comércios (lojas, lancherias, restaurantes, etc.) e instalação de banheiros públic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5/2021. DEOCLÉCIO VINSTON LERM - </w:t>
      </w:r>
      <w:r>
        <w:rPr>
          <w:rFonts w:cs="Arial;sans-serif" w:ascii="Arial;sans-serif" w:hAnsi="Arial;sans-serif"/>
          <w:color w:val="222222"/>
        </w:rPr>
        <w:t>Requer estudo de viabilidade para concerto do pavimento que cedeu em frente ao salão da Comunidade do Cerrito, no bairro Cerri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57/2021. </w:t>
      </w:r>
      <w:r>
        <w:rPr>
          <w:rFonts w:cs="Arial;sans-serif" w:ascii="Arial;sans-serif" w:hAnsi="Arial;sans-serif"/>
          <w:b/>
          <w:color w:val="00000A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 estudo de viabilidade para buscar parceria com o CAPA (Centro de Apoio aos Pequenos Agricultores)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8/2021. VEREADORAS ANGÉLICA BEHLING WACHHOLZ, BEATRIZ OTT BONOW, JODELE VAHL SCHLESENER E MARTINA HARTER SCHERDIEN - </w:t>
      </w:r>
      <w:r>
        <w:rPr>
          <w:rFonts w:cs="Arial;sans-serif" w:ascii="Arial;sans-serif" w:hAnsi="Arial;sans-serif"/>
        </w:rPr>
        <w:t>Requer estudo de viabilidade para a busca de método contraceptivo por meio de implante, para planejamento familiar, com destino as mulheres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02T13:29:00Z</cp:lastPrinted>
  <dcterms:modified xsi:type="dcterms:W3CDTF">2021-06-09T17:04:52Z</dcterms:modified>
  <cp:revision>158</cp:revision>
  <dc:subject/>
  <dc:title>CÂMARA MUNICIPAL DE ARROIO DO PADRE</dc:title>
</cp:coreProperties>
</file>