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4/06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9/2021. CLÁUDIO ANDRÉ TESSMER - </w:t>
      </w:r>
      <w:r>
        <w:rPr>
          <w:rFonts w:cs="Arial;sans-serif" w:ascii="Arial;sans-serif" w:hAnsi="Arial;sans-serif"/>
          <w:color w:val="000000"/>
        </w:rPr>
        <w:t>Requer colocação de placa de sinalização " PARE" no entrocamento da Estrada dos Perleberg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0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transilvana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1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transilvana com a Estrada Santa Silvana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2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Santa Silvana II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3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Vinte e Nove de Abril com a Estrada Chico Tor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4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Bismark com a Estrada Vinte e Cinco de Julho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5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s entrocamentos da Estrada Picada Bonita com a Estrada Vinte e Cinco de Julh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6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Nörnberg com a Estrada Picada Boni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7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Nörnberg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8/2021.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para disponibilização de serviço de retroescavadeira para colocação de tubos de bueiro na entrada que dá acesso à residência de Lauri Kuter, na estrada Picada Boni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9/2021.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para disponibilização de serviço de retroescavadeira para colocação de tubos de bueiro na entrada que dá acesso à residência de Eberton Iven, na Estrada dos Ipê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0/2021. VEREADOR JULIANO HOBUSS BUCHWEITZ - </w:t>
      </w:r>
      <w:r>
        <w:rPr>
          <w:rFonts w:cs="Arial;sans-serif" w:ascii="Arial;sans-serif" w:hAnsi="Arial;sans-serif"/>
          <w:color w:val="000000"/>
        </w:rPr>
        <w:t>Requer conserto da ponte localizada na Rua Primeiro de Maio entre as propriedades de Norberto Leitzke e Liani Nornber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1/2021. VEREADOR JULIANO HOBUSS BUCHWEITZ - </w:t>
      </w:r>
      <w:r>
        <w:rPr>
          <w:rFonts w:cs="Arial;sans-serif" w:ascii="Arial;sans-serif" w:hAnsi="Arial;sans-serif"/>
          <w:color w:val="000000"/>
        </w:rPr>
        <w:t>Requer que seja enviado ofício a Companhia Estadual de Energia Elétrica - CEEE solicitando a realização de poda da vegetação que se encontra em conflito com a rede de alta-tensão na Rua Imigrantes entre os postes 549374 e 119918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2/2021. VEREADOR JULIANO HOBUSS BUCHWEITZ - </w:t>
      </w:r>
      <w:r>
        <w:rPr>
          <w:rFonts w:cs="Arial;sans-serif" w:ascii="Arial;sans-serif" w:hAnsi="Arial;sans-serif"/>
          <w:color w:val="000000"/>
        </w:rPr>
        <w:t>Requer estudo de viabilidade para colocação de placas de sinalização indicando a Área de Manancial na Rua Imigrantes próximo ao ponto de captação de água superficial do Serviço Municipal de Fornecimento de Águ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3/2021. VEREADORA BEATRIZ OTT BONOW - </w:t>
      </w:r>
      <w:r>
        <w:rPr>
          <w:rFonts w:cs="Arial;sans-serif" w:ascii="Arial;sans-serif" w:hAnsi="Arial;sans-serif"/>
        </w:rPr>
        <w:t xml:space="preserve">Requer roçada com a roçadeira hidráulica articulada ou poda nas árvores da Unidade Básica de Saúde do Arroio do Padr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4/2021. ANGÉLICA BEHLING WACHHOLZ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colocação de cano de bueiro na Estraga nova que liga as Estradas Bismarck e Estrada dos Ipê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5/2021. ANGÉLICA BEHLING WACHHOLZ - </w:t>
      </w:r>
      <w:r>
        <w:rPr>
          <w:rFonts w:cs="Arial;sans-serif" w:ascii="Arial;sans-serif" w:hAnsi="Arial;sans-serif"/>
          <w:color w:val="222222"/>
        </w:rPr>
        <w:t>Requer patrolamento na E</w:t>
      </w:r>
      <w:r>
        <w:rPr>
          <w:rFonts w:cs="Arial;sans-serif" w:ascii="Arial;sans-serif" w:hAnsi="Arial;sans-serif"/>
          <w:color w:val="000000"/>
        </w:rPr>
        <w:t>strada nova que liga as Estradas Bismarck e Estrada dos Ipê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DE LE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68, DE 20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tendente de Educação Infant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71, DE 31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72, DE 02 DE JUNHO DE 2021. </w:t>
      </w:r>
      <w:r>
        <w:rPr>
          <w:rFonts w:cs="Arial;sans-serif" w:ascii="Arial;sans-serif" w:hAnsi="Arial;sans-serif"/>
          <w:sz w:val="22"/>
        </w:rPr>
        <w:t>Autoriza o Município de Arroio do Padre a realizar abertura de Crédito Adicional Especial no Orçamento Municipal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4/06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9/2021. CLÁUDIO ANDRÉ TESSMER - </w:t>
      </w:r>
      <w:r>
        <w:rPr>
          <w:rFonts w:cs="Arial;sans-serif" w:ascii="Arial;sans-serif" w:hAnsi="Arial;sans-serif"/>
          <w:color w:val="000000"/>
        </w:rPr>
        <w:t>Requer colocação de placa de sinalização " PARE" no entrocamento da Estrada dos Perleberg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0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transilvana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1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transilvana com a Estrada Santa Silvana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2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Santa Silvana II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3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Vinte e Nove de Abril com a Estrada Chico Tor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4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Bismark com a Estrada Vinte e Cinco de Julho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5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s entrocamentos da Estrada Picada Bonita com a Estrada Vinte e Cinco de Julh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6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Nörnberg com a Estrada Picada Boni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 xml:space="preserve">PROPOSIÇÃO 267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Nörnberg com a Estrada Vinte e Nove de Abril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8/2021.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para disponibilização de serviço de retroescavadeira para colocação de tubos de bueiro na entrada que dá acesso à residência de Lauri Kuter, na estrada Picada Boni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9/2021.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para disponibilização de serviço de retroescavadeira para colocação de tubos de bueiro na entrada que dá acesso à residência de Eberton Iven, na Estrada dos Ipê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0/2021. VEREADOR JULIANO HOBUSS BUCHWEITZ - </w:t>
      </w:r>
      <w:r>
        <w:rPr>
          <w:rFonts w:cs="Arial;sans-serif" w:ascii="Arial;sans-serif" w:hAnsi="Arial;sans-serif"/>
          <w:color w:val="000000"/>
        </w:rPr>
        <w:t>Requer conserto da ponte localizada na Rua Primeiro de Maio entre as propriedades de Norberto Leitzke e Liani Nornber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1/2021. VEREADOR JULIANO HOBUSS BUCHWEITZ - </w:t>
      </w:r>
      <w:r>
        <w:rPr>
          <w:rFonts w:cs="Arial;sans-serif" w:ascii="Arial;sans-serif" w:hAnsi="Arial;sans-serif"/>
          <w:color w:val="000000"/>
        </w:rPr>
        <w:t>Requer que seja enviado ofício a Companhia Estadual de Energia Elétrica - CEEE solicitando a realização de poda da vegetação que se encontra em conflito com a rede de alta-tensão na Rua Imigrantes entre os postes 549374 e 119918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2/2021. VEREADOR JULIANO HOBUSS BUCHWEITZ - </w:t>
      </w:r>
      <w:r>
        <w:rPr>
          <w:rFonts w:cs="Arial;sans-serif" w:ascii="Arial;sans-serif" w:hAnsi="Arial;sans-serif"/>
          <w:color w:val="000000"/>
        </w:rPr>
        <w:t>Requer estudo de viabilidade para colocação de placas de sinalização indicando a Área de Manancial na Rua Imigrantes próximo ao ponto de captação de água superficial do Serviço Municipal de Fornecimento de Águ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3/2021. VEREADORA BEATRIZ OTT BONOW - </w:t>
      </w:r>
      <w:r>
        <w:rPr>
          <w:rFonts w:cs="Arial;sans-serif" w:ascii="Arial;sans-serif" w:hAnsi="Arial;sans-serif"/>
        </w:rPr>
        <w:t xml:space="preserve">Requer roçada com a roçadeira hidráulica articulada ou poda nas árvores da Unidade Básica de Saúde do Arroio do Padr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4/2021. ANGÉLICA BEHLING WACHHOLZ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colocação de cano de bueiro na Estraga nova que liga as Estradas Bismarck e Estrada dos Ipê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5/2021. ANGÉLICA BEHLING WACHHOLZ - </w:t>
      </w:r>
      <w:r>
        <w:rPr>
          <w:rFonts w:cs="Arial;sans-serif" w:ascii="Arial;sans-serif" w:hAnsi="Arial;sans-serif"/>
          <w:color w:val="222222"/>
        </w:rPr>
        <w:t>Requer patrolamento na E</w:t>
      </w:r>
      <w:r>
        <w:rPr>
          <w:rFonts w:cs="Arial;sans-serif" w:ascii="Arial;sans-serif" w:hAnsi="Arial;sans-serif"/>
          <w:color w:val="000000"/>
        </w:rPr>
        <w:t>strada nova que liga as Estradas Bismarck e Estrada dos Ipê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 DE LE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68, DE 20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Atendente de Educação Infant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71, DE 31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72, DE 02 DE JUNHO DE 2021. </w:t>
      </w:r>
      <w:r>
        <w:rPr>
          <w:rFonts w:cs="Arial;sans-serif" w:ascii="Arial;sans-serif" w:hAnsi="Arial;sans-serif"/>
          <w:sz w:val="22"/>
        </w:rPr>
        <w:t>Autoriza o Município de Arroio do Padre a realizar abertura de Crédito Adicional Especial no Orçamento Municipal de 202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4/06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59/2021. CLÁUDIO ANDRÉ TESSMER - </w:t>
      </w:r>
      <w:r>
        <w:rPr>
          <w:rFonts w:cs="Arial;sans-serif" w:ascii="Arial;sans-serif" w:hAnsi="Arial;sans-serif"/>
          <w:color w:val="000000"/>
        </w:rPr>
        <w:t>Requer colocação de placa de sinalização " PARE" no entrocamento da Estrada dos Perleberg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0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transilvana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1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transilvana com a Estrada Santa Silvana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2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Santa Silvana II com a Estrada Vinte e Nove de Abr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3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Vinte e Nove de Abril com a Estrada Chico Tor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4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Bismark com a Estrada Vinte e Cinco de Julho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5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s entrocamentos da Estrada Picada Bonita com a Estrada Vinte e Cinco de Julh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6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Nörnberg com a Estrada Picada Boni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 xml:space="preserve">PROPOSIÇÃO 267/2021. CLÁUDIO ANDRÉ TESSMER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sinalização " PARE" no entrocamento da Estrada Nörnberg com a Estrada Vinte e Nove de Abril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8/2021.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para disponibilização de serviço de retroescavadeira para colocação de tubos de bueiro na entrada que dá acesso à residência de Lauri Kuter, na estrada Picada Bonit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</w:rPr>
        <w:t xml:space="preserve">PROPOSIÇÃO 269/2021. ADAVILSON KUTER TIMM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para disponibilização de serviço de retroescavadeira para colocação de tubos de bueiro na entrada que dá acesso à residência de Eberton Iven, na Estrada dos Ipê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0/2021. VEREADOR JULIANO HOBUSS BUCHWEITZ - </w:t>
      </w:r>
      <w:r>
        <w:rPr>
          <w:rFonts w:cs="Arial;sans-serif" w:ascii="Arial;sans-serif" w:hAnsi="Arial;sans-serif"/>
          <w:color w:val="000000"/>
        </w:rPr>
        <w:t>Requer conserto da ponte localizada na Rua Primeiro de Maio entre as propriedades de Norberto Leitzke e Liani Nornber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1/2021. VEREADOR JULIANO HOBUSS BUCHWEITZ - </w:t>
      </w:r>
      <w:r>
        <w:rPr>
          <w:rFonts w:cs="Arial;sans-serif" w:ascii="Arial;sans-serif" w:hAnsi="Arial;sans-serif"/>
          <w:color w:val="000000"/>
        </w:rPr>
        <w:t>Requer que seja enviado ofício a Companhia Estadual de Energia Elétrica - CEEE solicitando a realização de poda da vegetação que se encontra em conflito com a rede de alta-tensão na Rua Imigrantes entre os postes 549374 e 119918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2/2021. VEREADOR JULIANO HOBUSS BUCHWEITZ - </w:t>
      </w:r>
      <w:r>
        <w:rPr>
          <w:rFonts w:cs="Arial;sans-serif" w:ascii="Arial;sans-serif" w:hAnsi="Arial;sans-serif"/>
          <w:color w:val="000000"/>
        </w:rPr>
        <w:t>Requer estudo de viabilidade para colocação de placas de sinalização indicando a Área de Manancial na Rua Imigrantes próximo ao ponto de captação de água superficial do Serviço Municipal de Fornecimento de Águ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3/2021. VEREADORA BEATRIZ OTT BONOW - </w:t>
      </w:r>
      <w:r>
        <w:rPr>
          <w:rFonts w:cs="Arial;sans-serif" w:ascii="Arial;sans-serif" w:hAnsi="Arial;sans-serif"/>
        </w:rPr>
        <w:t xml:space="preserve">Requer roçada com a roçadeira hidráulica articulada ou poda nas árvores da Unidade Básica de Saúde do Arroio do Padr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74/2021. ANGÉLICA BEHLING WACHHOLZ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colocação de cano de bueiro na Estraga nova que liga as Estradas Bismarck e Estrada dos Ipê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  <w:shd w:fill="FFFFFF" w:val="clear"/>
        </w:rPr>
        <w:t xml:space="preserve">PROPOSIÇÃO 275/2021. ANGÉLICA BEHLING WACHHOLZ - </w:t>
      </w:r>
      <w:r>
        <w:rPr>
          <w:rFonts w:cs="Arial;sans-serif" w:ascii="Arial;sans-serif" w:hAnsi="Arial;sans-serif"/>
          <w:b w:val="false"/>
          <w:bCs w:val="false"/>
          <w:color w:val="222222"/>
          <w:sz w:val="24"/>
          <w:szCs w:val="24"/>
          <w:u w:val="none"/>
        </w:rPr>
        <w:t>Requer patrolamento na E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u w:val="none"/>
        </w:rPr>
        <w:t>strada nova que liga as Estradas Bismarck e Estrada dos Ipê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b/>
          <w:b/>
          <w:bCs/>
          <w:i/>
          <w:i/>
          <w:sz w:val="22"/>
          <w:szCs w:val="24"/>
          <w:u w:val="none"/>
        </w:rPr>
      </w:pPr>
      <w:r>
        <w:rPr>
          <w:rFonts w:eastAsia="Arial;sans-serif" w:cs="Arial;sans-serif" w:ascii="Arial;sans-serif" w:hAnsi="Arial;sans-serif"/>
          <w:b/>
          <w:bCs/>
          <w:i/>
          <w:sz w:val="22"/>
          <w:szCs w:val="24"/>
          <w:u w:val="none"/>
        </w:rPr>
        <w:t xml:space="preserve">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b/>
          <w:b/>
          <w:bCs/>
          <w:i/>
          <w:i/>
          <w:sz w:val="22"/>
          <w:szCs w:val="24"/>
          <w:u w:val="none"/>
        </w:rPr>
      </w:pPr>
      <w:r>
        <w:rPr>
          <w:rFonts w:cs="Arial;sans-serif" w:ascii="Arial;sans-serif" w:hAnsi="Arial;sans-serif"/>
          <w:b/>
          <w:bCs/>
          <w:i/>
          <w:sz w:val="22"/>
          <w:szCs w:val="24"/>
          <w:u w:val="none"/>
        </w:rPr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b/>
          <w:b/>
          <w:sz w:val="22"/>
        </w:rPr>
      </w:pPr>
      <w:r>
        <w:rPr>
          <w:rFonts w:eastAsia="Arial;sans-serif" w:cs="Arial;sans-serif" w:ascii="Arial;sans-serif" w:hAnsi="Arial;sans-serif"/>
          <w:b/>
          <w:bCs/>
          <w:i/>
          <w:sz w:val="22"/>
          <w:szCs w:val="24"/>
          <w:u w:val="none"/>
        </w:rPr>
        <w:t xml:space="preserve">                                        </w:t>
      </w:r>
      <w:r>
        <w:rPr>
          <w:rFonts w:cs="Arial;sans-serif" w:ascii="Arial;sans-serif" w:hAnsi="Arial;sans-serif"/>
          <w:b/>
          <w:bCs/>
          <w:i/>
          <w:sz w:val="22"/>
          <w:szCs w:val="24"/>
          <w:u w:val="none"/>
        </w:rPr>
        <w:t>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6-22T16:51:00Z</cp:lastPrinted>
  <dcterms:modified xsi:type="dcterms:W3CDTF">2021-06-22T19:53:23Z</dcterms:modified>
  <cp:revision>159</cp:revision>
  <dc:subject/>
  <dc:title>CÂMARA MUNICIPAL DE ARROIO DO PADRE</dc:title>
</cp:coreProperties>
</file>