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9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7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98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Séries Iniciais – Professor I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315/2021 – VEREADORAS ANGÉLICA BEHLING WACHHOLZ E </w:t>
      </w:r>
      <w:r>
        <w:rPr>
          <w:rFonts w:cs="Arial;sans-serif" w:ascii="Arial;sans-serif" w:hAnsi="Arial;sans-serif"/>
          <w:b/>
          <w:color w:val="222222"/>
        </w:rPr>
        <w:t xml:space="preserve">JODELE VAHL SCHELESENER - </w:t>
      </w:r>
      <w:r>
        <w:rPr>
          <w:rFonts w:cs="Arial;sans-serif" w:ascii="Arial;sans-serif" w:hAnsi="Arial;sans-serif"/>
        </w:rPr>
        <w:t>Requerem estudo de viabilidade de construção de abrigo de ônibus na Avenida Dezessete de Abril, próximo a residência de Írio Wa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6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de rebaixamento da Rua dos Ipês, em frente a residência de Clóvis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17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o transporte escolar que faz o itinerário até a colônia Santa Silvana II, retome o trajeto original, estendendo na Estrada Santa Silvana II da Residência de Milton Berwald até a Residência de Alcindo Beduh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18/2021. </w:t>
      </w:r>
      <w:r>
        <w:rPr>
          <w:rFonts w:cs="Arial;sans-serif" w:ascii="Arial;sans-serif" w:hAnsi="Arial;sans-serif"/>
          <w:b/>
          <w:color w:val="00000A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É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em pedido de informação sobre quais funcionários ainda encontram-se em teletrabalho em razão da pandemia, qual o critério utilizado pelo executivo para definir quais funcionários fazem jus ou não a este regime diferenciado e se há plano definido para retomada das atividades presenciais destes funcionári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09/08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7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8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Séries Iniciais – Professor 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9/08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7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98, DE 30 DE JUL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Séries Iniciais – Professor 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315/2021 – VEREADORAS  ANGÉLICA BEHLING WACHHOLZ E </w:t>
      </w:r>
      <w:r>
        <w:rPr>
          <w:rFonts w:cs="Arial;sans-serif" w:ascii="Arial;sans-serif" w:hAnsi="Arial;sans-serif"/>
          <w:b/>
          <w:color w:val="222222"/>
        </w:rPr>
        <w:t xml:space="preserve">JODELE VAHL SCHELESENER - </w:t>
      </w:r>
      <w:r>
        <w:rPr>
          <w:rFonts w:cs="Arial;sans-serif" w:ascii="Arial;sans-serif" w:hAnsi="Arial;sans-serif"/>
        </w:rPr>
        <w:t>Requerem estudo de viabilidade de construção de abrigo de ônibus na Avenida Dezessete de Abril, próximo a residência de Írio Wa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6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de rebaixamento da Rua dos Ipês, em frente a residência de Clóvis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17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o transporte escolar que faz o itinerário até a colônia Santa Silvana II, retome o trajeto original, estendendo na Estrada Santa Silvana II da Residência de Milton Berwald até a Residência de Alcindo Beduh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318/2021. </w:t>
      </w:r>
      <w:r>
        <w:rPr>
          <w:rFonts w:cs="Arial;sans-serif" w:ascii="Arial;sans-serif" w:hAnsi="Arial;sans-serif"/>
          <w:b/>
          <w:color w:val="00000A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É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em pedido de informação sobre quais funcionários ainda encontram-se em teletrabalho em razão da pandemia, qual o critério utilizado pelo executivo para definir quais funcionários fazem jus ou não a este regime diferenciado e se há plano definido para retomada das atividades presenciais destes funcionári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8-04T09:15:00Z</cp:lastPrinted>
  <dcterms:modified xsi:type="dcterms:W3CDTF">2021-08-10T11:45:45Z</dcterms:modified>
  <cp:revision>167</cp:revision>
  <dc:subject/>
  <dc:title>CÂMARA MUNICIPAL DE ARROIO DO PADRE</dc:title>
</cp:coreProperties>
</file>