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08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1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Orientador Educacion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2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Matemátic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  <w:shd w:fill="FFFFFF" w:val="clear"/>
        </w:rPr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9/2021. VEREADOR ADAVILSON KUTER TIMM - </w:t>
      </w:r>
      <w:r>
        <w:rPr>
          <w:rFonts w:cs="Arial;sans-serif" w:ascii="Arial;sans-serif" w:hAnsi="Arial;sans-serif"/>
          <w:color w:val="222222"/>
        </w:rPr>
        <w:t>Requer que seja retomado o serviço de martelete e rompedor de Pedras na Estrada do Alto do Progresso, pois o mesmo foi iniciado e não terminado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0/2021. VEREADOR ADAVILSON KUTER TIMM - </w:t>
      </w:r>
      <w:r>
        <w:rPr>
          <w:rFonts w:cs="Arial;sans-serif" w:ascii="Arial;sans-serif" w:hAnsi="Arial;sans-serif"/>
          <w:color w:val="222222"/>
        </w:rPr>
        <w:t>Requer estudo de viabilidade para cascalhamento na Estrada do Alto do Progresso no trecho próximo a residência de Guido Krack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1/2021. VEREADOR ADAVILSON KUTER TIMM - </w:t>
      </w:r>
      <w:r>
        <w:rPr>
          <w:rFonts w:cs="Arial;sans-serif" w:ascii="Arial;sans-serif" w:hAnsi="Arial;sans-serif"/>
          <w:color w:val="222222"/>
        </w:rPr>
        <w:t>Requer que seja feito o aterramento na curva entre a propriedade do Valdivo Lerm e Rubino Mathias na Estrada Vinte e Cinco de Julho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</w:rPr>
        <w:t xml:space="preserve">PROPOSIÇÃO 322/2021. VEREADOR DEOCLÉCIO VINSTON LERM - </w:t>
      </w:r>
      <w:r>
        <w:rPr>
          <w:rFonts w:cs="Arial;sans-serif" w:ascii="Arial;sans-serif" w:hAnsi="Arial;sans-serif"/>
          <w:color w:val="222222"/>
        </w:rPr>
        <w:t>Requer estudo de viabilidade para que seja adquirido um celular novo para o Conselho Tutelar do Municípi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16/08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1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Orientador Educacion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2, DE 06 DE AGOST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Matemátic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08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101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Orientador Educacion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PROJETO DE LEI Nº 102, DE 06 DE AGOST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Matemática – Professor 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222222"/>
          <w:shd w:fill="FFFFFF" w:val="clear"/>
        </w:rPr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9/2021. VEREADOR ADAVILSON KUTER TIMM - </w:t>
      </w:r>
      <w:r>
        <w:rPr>
          <w:rFonts w:cs="Arial;sans-serif" w:ascii="Arial;sans-serif" w:hAnsi="Arial;sans-serif"/>
          <w:color w:val="222222"/>
        </w:rPr>
        <w:t>Requer que seja retomado o serviço de martelete e rompedor de Pedras na Estrada do Alto do Progresso, pois o mesmo foi iniciado e não terminado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0/2021. VEREADOR ADAVILSON KUTER TIMM - </w:t>
      </w:r>
      <w:r>
        <w:rPr>
          <w:rFonts w:cs="Arial;sans-serif" w:ascii="Arial;sans-serif" w:hAnsi="Arial;sans-serif"/>
          <w:color w:val="222222"/>
        </w:rPr>
        <w:t>Requer estudo de viabilidade para cascalhamento na Estrada do Alto do Progresso no trecho próximo a residência de Guido Krack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1/2021. VEREADOR ADAVILSON KUTER TIMM - </w:t>
      </w:r>
      <w:r>
        <w:rPr>
          <w:rFonts w:cs="Arial;sans-serif" w:ascii="Arial;sans-serif" w:hAnsi="Arial;sans-serif"/>
          <w:color w:val="222222"/>
        </w:rPr>
        <w:t>Requer que seja feito o aterramento na curva entre a propriedade do Valdivo Lerm e Rubino Mathias na Estrada Vinte e Cinco de Julho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322/2021. VEREADOR DEOCLÉCIO VINSTON LERM - </w:t>
      </w:r>
      <w:r>
        <w:rPr>
          <w:rFonts w:cs="Arial;sans-serif" w:ascii="Arial;sans-serif" w:hAnsi="Arial;sans-serif"/>
          <w:color w:val="222222"/>
        </w:rPr>
        <w:t>Requer estudo de viabilidade para que seja adquirido um celular novo para o Conselho Tutelar do Municípi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8-18T15:09:00Z</cp:lastPrinted>
  <dcterms:modified xsi:type="dcterms:W3CDTF">2021-08-18T18:09:50Z</dcterms:modified>
  <cp:revision>168</cp:revision>
  <dc:subject/>
  <dc:title>CÂMARA MUNICIPAL DE ARROIO DO PADRE</dc:title>
</cp:coreProperties>
</file>