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3/09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10, DE 02 DE SETEMBRO DE 2021. </w:t>
      </w:r>
      <w:r>
        <w:rPr>
          <w:rFonts w:cs="Arial" w:ascii="Arial" w:hAnsi="Arial"/>
          <w:color w:val="auto"/>
          <w:sz w:val="24"/>
          <w:szCs w:val="24"/>
        </w:rPr>
        <w:t>Autoriz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nicíp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rro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dre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tiv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vid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mp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terminado para atender a necessidade de excepcional interesse público para o cargo de Atendente de Educação Infantil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11, DE 02 DE SETEMBRO DE 2021. </w:t>
      </w:r>
      <w:r>
        <w:rPr>
          <w:rFonts w:cs="Arial" w:ascii="Arial" w:hAnsi="Arial"/>
          <w:color w:val="auto"/>
          <w:sz w:val="24"/>
          <w:szCs w:val="24"/>
        </w:rPr>
        <w:t>Autoriza o Município de Arroio do Padre a realizar abertura de Crédito Adicional Especial no Orçamento Municipal de 2021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12, DE 02 DE SETEMBRO DE 2021. </w:t>
      </w:r>
      <w:r>
        <w:rPr>
          <w:rFonts w:cs="Arial" w:ascii="Arial" w:hAnsi="Arial"/>
          <w:color w:val="auto"/>
          <w:sz w:val="24"/>
          <w:szCs w:val="24"/>
        </w:rPr>
        <w:t>Autoriz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nicíp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rro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dre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tiv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vid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mp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terminado para atender a necessidade de excepcional interesse público para o cargo de Professor de Inglês – Professor II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PROPOSIÇÃO 347/2021. VEREADORE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>Requer conserto da cobertura do Centro Eventos Dorothea Coswig Buss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PROPOSIÇÃO 348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>Requer que sejam tomadas as providências necessárias para o retorno do atendimento de fisioterapia na Unidade Básica de Saúde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PROPOSIÇÃO 349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>Requer concerto na Estrada Santa Silvana II, que cedeu, causando ''borrachudo'', no Cerro dos Weege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PROPOSIÇÃO 350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>Requer cascalhamento na Rua Primeiro de Maio próximo a entrada para residência de Rudimar Kruger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PROPOSIÇÃO 351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>Requer conserto de ponte localizada na Estrada Vinte e Cinco de Julho próximo ao Recanto dos Coswig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PROPOSIÇÃO 352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>Requer que o executivo municipal informe a quantidade de horas trabalhadas por todas as máquinas da patrulha agrícola do município no ano de 2020, incluindo os deslocamentos e informando também o número de horas efetivamente trabalhadas para os produtores do município no ano de 2020, tanto de forma gratuita quanto de forma paga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Data: 13/09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/>
          <w:bCs/>
          <w:u w:val="single"/>
          <w:shd w:fill="FFFFFF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10, DE 02 DE SETEMBRO DE 2021. </w:t>
      </w:r>
      <w:r>
        <w:rPr>
          <w:rFonts w:cs="Arial" w:ascii="Arial" w:hAnsi="Arial"/>
          <w:color w:val="auto"/>
          <w:sz w:val="24"/>
          <w:szCs w:val="24"/>
        </w:rPr>
        <w:t>Autoriz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nicíp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rro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dre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tiv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vid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mp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terminado para atender a necessidade de excepcional interesse público para o cargo de Atendente de Educação Infantil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11, DE 02 DE SETEMBRO DE 2021. </w:t>
      </w:r>
      <w:r>
        <w:rPr>
          <w:rFonts w:cs="Arial" w:ascii="Arial" w:hAnsi="Arial"/>
          <w:color w:val="auto"/>
          <w:sz w:val="24"/>
          <w:szCs w:val="24"/>
        </w:rPr>
        <w:t>Autoriza o Município de Arroio do Padre a realizar abertura de Crédito Adicional Especial no Orçamento Municipal de 2021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12, DE 02 DE SETEMBRO DE 2021. </w:t>
      </w:r>
      <w:r>
        <w:rPr>
          <w:rFonts w:cs="Arial" w:ascii="Arial" w:hAnsi="Arial"/>
          <w:color w:val="auto"/>
          <w:sz w:val="24"/>
          <w:szCs w:val="24"/>
        </w:rPr>
        <w:t>Autoriz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nicíp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rro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dre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tiv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vid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mp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terminado para atender a necessidade de excepcional interesse público para o cargo de Professor de Inglês – Professor II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3/09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;sans-serif" w:hAnsi="Arial;sans-serif" w:cs="Arial;sans-serif"/>
          <w:b/>
          <w:b/>
          <w:bCs/>
          <w:u w:val="single"/>
        </w:rPr>
      </w:pPr>
      <w:r>
        <w:rPr>
          <w:rFonts w:cs="Arial;sans-serif" w:ascii="Arial;sans-serif" w:hAnsi="Arial;sans-serif"/>
          <w:b/>
          <w:bCs/>
          <w:u w:val="single"/>
        </w:rPr>
        <w:t>PROJETOS</w:t>
      </w:r>
    </w:p>
    <w:p>
      <w:pPr>
        <w:pStyle w:val="TextBody"/>
        <w:spacing w:before="0" w:after="0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10, DE 02 DE SETEMBRO DE 2021. </w:t>
      </w:r>
      <w:r>
        <w:rPr>
          <w:rFonts w:cs="Arial" w:ascii="Arial" w:hAnsi="Arial"/>
          <w:color w:val="auto"/>
          <w:sz w:val="24"/>
          <w:szCs w:val="24"/>
        </w:rPr>
        <w:t>Autoriz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nicíp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rro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dre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tiv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vid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mp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terminado para atender a necessidade de excepcional interesse público para o cargo de Atendente de Educação Infantil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11, DE 02 DE SETEMBRO DE 2021. </w:t>
      </w:r>
      <w:r>
        <w:rPr>
          <w:rFonts w:cs="Arial" w:ascii="Arial" w:hAnsi="Arial"/>
          <w:color w:val="auto"/>
          <w:sz w:val="24"/>
          <w:szCs w:val="24"/>
        </w:rPr>
        <w:t>Autoriza o Município de Arroio do Padre a realizar abertura de Crédito Adicional Especial no Orçamento Municipal de 2021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12, DE 02 DE SETEMBRO DE 2021. </w:t>
      </w:r>
      <w:r>
        <w:rPr>
          <w:rFonts w:cs="Arial" w:ascii="Arial" w:hAnsi="Arial"/>
          <w:color w:val="auto"/>
          <w:sz w:val="24"/>
          <w:szCs w:val="24"/>
        </w:rPr>
        <w:t>Autoriz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nicíp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rro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dre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tiv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vid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mp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terminado para atender a necessidade de excepcional interesse público para o cargo de Professor de Inglês – Professor II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h-CN" w:bidi="ar-SA"/>
        </w:rPr>
        <w:t xml:space="preserve">PROPOSIÇÃO 347/2021. VEREADORE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>Requer conserto da cobertura do Centro Eventos Dorothea Coswig Buss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PROPOSIÇÃO 348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>Requer que sejam tomadas as providências necessárias para o retorno do atendimento de fisioterapia na Unidade Básica de Saúde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PROPOSIÇÃO 349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>Requer concerto na Estrada Santa Silvana II, que cedeu, causando ''borrachudo'', no Cerro dos Weege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PROPOSIÇÃO 350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>Requer cascalhamento na Rua Primeiro de Maio próximo a entrada para residência de Rudimar Kruger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PROPOSIÇÃO 351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>Requer conserto de ponte localizada na Estrada Vinte e Cinco de Julho próximo ao Recanto dos Coswig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PROPOSIÇÃO 352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>Requer que o executivo municipal informe a quantidade de horas trabalhadas por todas as máquinas da patrulha agrícola do município no ano de 2020, incluindo os deslocamentos e informando também o número de horas efetivamente trabalhadas para os produtores do município no ano de 2020, tanto de forma gratuita quanto de forma paga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5815" cy="897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3" t="-734" r="-813" b="-73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1-09-14T16:52:14Z</dcterms:modified>
  <cp:revision>173</cp:revision>
  <dc:subject/>
  <dc:title>CÂMARA MUNICIPAL DE ARROIO DO PADRE</dc:title>
</cp:coreProperties>
</file>