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09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uto"/>
          <w:u w:val="none"/>
        </w:rPr>
        <w:t>PROJETO DE LEI Nº 116, DE 10 DE SETEMBRO DE 2021.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>PROPOSIÇÃO 354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Solicita ao Poder Executivo caso proceda a adesão a “Rede Bem Cuidar-RS”, que faça levantamento e elaboração de projetos de obras de reforma e ampliação necessários na Unidade Básica de Saúde (Posto de Saúde Municipal), visto que o Governo Estadual oficializou o programa “AVANÇAR”, o qual prevê a disponibilização de recursos para esse fi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55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Requ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certo de luminária pública na Estrada Colônia Sítio em frente a residência de Silmaro Lüdk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56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 viabilidade de instalação de luminária pública na Avenida Dezessete de Abril em frente a residência de Eva Medeir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57/2021 – VEREADORA ANGÉLICA BEHLING WACHHOL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convênio para realização de exames de Raio-X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58/2021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ADAVILSON KUTER TIMM,  JULIANO HOBBUS BUCHWEITZ E 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limpeza de valo na Avenida Vinte e Cinco de Julho no trecho entre a residência de Oto Klug ao Posto da Brigada Militar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59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de luminária pública na Rua do Ipês em frente a residência de Valni Perleber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60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instalação de luminária em frente a residência de Gilson Voigt na Avenida Vinte e Cinco de Julho próximo ao CR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361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criação de um Programa de Premiação Anual baseado na avaliação de desempenho e eficiência dos servidores municipai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Data: 21/09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JETO DE LEI Nº 116, DE 10 DE SETEMBRO DE 2021.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09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;sans-serif" w:hAnsi="Arial;sans-serif" w:cs="Arial;sans-serif"/>
          <w:b/>
          <w:b/>
          <w:bCs/>
          <w:u w:val="single"/>
        </w:rPr>
      </w:pPr>
      <w:r>
        <w:rPr>
          <w:rFonts w:cs="Arial;sans-serif" w:ascii="Arial;sans-serif" w:hAnsi="Arial;sans-serif"/>
          <w:b/>
          <w:bCs/>
          <w:u w:val="single"/>
        </w:rPr>
        <w:t>PROJETOS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JETO DE LEI Nº 116, DE 10 DE SETEMBRO DE 2021.</w:t>
      </w:r>
      <w:r>
        <w:rPr>
          <w:rFonts w:cs="Arial" w:ascii="Arial" w:hAnsi="Arial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>PROPOSIÇÃO 354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>Solicita ao Poder Executivo caso proceda a adesão a “Rede Bem Cuidar-RS”, que faça levantamento e elaboração de projetos de obras de reforma e ampliação necessários na Unidade Básica de Saúde (Posto de Saúde Municipal), visto que o Governo Estadual oficializou o programa “AVANÇAR”, o qual prevê a disponibilização de recursos para esse fi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355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Requ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certo de luminária pública na Estrada Colônia Sítio em frente a residência de Silmaro Lüdk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56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 viabilidade de instalação de luminária pública na Avenida Dezessete de Abril em frente a residência de Eva Medeir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57/2021 – VEREADORA ANGÉLICA BEHLING WACHHOL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convênio para realização de exames de Raio-X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58/2021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ADAVILSON KUTER TIMM,  JULIANO HOBBUS BUCHWEITZ E 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limpeza de valo na Avenida Vinte e Cinco de Julho no trecho entre a residência de Oto Klug ao Posto da Brigada Militar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59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de luminária pública na Rua do Ipês em frente a residência de Valni Perleber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360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instalação de luminária em frente a residência de Gilson Voigt na Avenida Vinte e Cinco de Julho próximo ao CR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361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criação de um Programa de Premiação Anual baseado na avaliação de desempenho e eficiência dos servidores municipai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3" t="-788" r="-873" b="-788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09-23T19:16:32Z</dcterms:modified>
  <cp:revision>176</cp:revision>
  <dc:subject/>
  <dc:title>CÂMARA MUNICIPAL DE ARROIO DO PADRE</dc:title>
</cp:coreProperties>
</file>