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09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Arial" w:ascii="Arial" w:hAnsi="Arial"/>
          <w:b/>
          <w:bCs/>
          <w:color w:val="auto"/>
          <w:u w:val="none"/>
        </w:rPr>
        <w:t xml:space="preserve">PROJETO DE LEI Nº 115, DE 10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ind w:left="0" w:right="0" w:hanging="0"/>
        <w:jc w:val="both"/>
        <w:rPr>
          <w:rFonts w:ascii="Arial" w:hAnsi="Arial"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7, DE 16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utoriza o Município de Arroio do Padre, Poder Executivo, a contratar servidor por tempo determinado para atender a necessidade de excepcional interesse público para o cargo de Fisioterapeut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: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left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53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concerto de luminária na Estrada Vinte e Nove de Abril, em frente a residência do Sr. Anito Vahl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2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pedido de informação sobre a proposição 209/2021, Requer estudo de viabilidade para instalação de Luminária Pública no poste localizada na estrada Vinte e Nove de Abril, na entrada da propriedade de Armindo Drawanz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3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pedido de informação sobre a proposição 219/2021 que requer pedido de informação sobre a proposição 08/2021, requer estudo de viabilidade para instalação de Luminária Pública no poste localizado na Rua dos Ipês, próximo a residência de Elomar Hesller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5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alargamento da pista de rodagem e poda de vegetação na Estrada Pomeranos, localização túnel verd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6/2021 – VEREADORAS ANGÉLICA BEHLING WACHHOLZ 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BEATRIZ OTT BONOW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que o poder executivo realize o reconhecimento da profissão de condutor de ambulância no município de Arroio do Padre de conformidade a Lei Federal 12998/14 que cria a profiss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7/2021. VEREADORA MARTINA HARTER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patrolamento na Estrada Morro do Inferno, com início na ERS 737, até Estrada Santa Coleta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8/2021. VEREADORA MARTINA HARTER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patrolamento na Estrada Santa Coleta, com Início na escola Benjamim Constam até a Avenida Dezessete de Abril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ROPOSIÇÃO 369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presenta sugestão ao Poder Executivo Municipal para que realize um estudo prévio para uma gratificação com valor maior no auxílio-alimentação para o ano de 2022, a fim de suprir as perdas ocasionadas pelo congelamento do mesmo pelo período de dois anos devido as imposições da LC 173/2020, e a consequente perda de poder aquisitivo devido ao significativo aumento dos itens de necessidade básica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ROPOSIÇÃO 370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presenta sugestão ao Poder Executivo Municipal para que realize um estudo para ajustes na Legislação que versa sobre a “CAMPANHA PAGUEI, PRECISO DA NOTA”, alterando a forma de sorteio e incluindo prêmio(os) mais significativo(s), como no caso de alguns municípios, por exemplo Motocicletas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71/2021.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DAVILSON KUTER TIMM,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estudo de viabilidade para compra de terreno para ser destinado a criação de distrito industrial no municípi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72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conserto de calçamento e colocação de tampa em boca de lobo na Rua Imigrantes próximo a residência de Jones Wolter. 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73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limpeza e desobstrução de bueiro próximo a residência Idélcio Quevedo na estrada Corredor dos Ramir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27/09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Arial" w:ascii="Arial" w:hAnsi="Arial"/>
          <w:b/>
          <w:bCs/>
          <w:color w:val="auto"/>
          <w:u w:val="none"/>
        </w:rPr>
        <w:t xml:space="preserve">PROJETO DE LEI Nº 115, DE 10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ind w:left="0" w:right="0" w:hanging="0"/>
        <w:jc w:val="both"/>
        <w:rPr>
          <w:rFonts w:ascii="Arial" w:hAnsi="Arial"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7, DE 16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utoriza o Município de Arroio do Padre, Poder Executivo, a contratar servidor por tempo determinado para atender a necessidade de excepcional interesse público para o cargo de Fisioterapeuta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7/09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;sans-serif" w:hAnsi="Arial;sans-serif" w:cs="Arial;sans-serif"/>
          <w:b/>
          <w:b/>
          <w:bCs/>
          <w:u w:val="single"/>
        </w:rPr>
      </w:pPr>
      <w:r>
        <w:rPr>
          <w:rFonts w:cs="Arial;sans-serif" w:ascii="Arial;sans-serif" w:hAnsi="Arial;sans-serif"/>
          <w:b/>
          <w:bCs/>
          <w:u w:val="single"/>
        </w:rPr>
        <w:t>PROJETOS</w:t>
      </w:r>
    </w:p>
    <w:p>
      <w:pPr>
        <w:pStyle w:val="TextBody"/>
        <w:spacing w:before="0" w:after="0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" w:hAnsi="Arial"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Arial" w:ascii="Arial" w:hAnsi="Arial"/>
          <w:b/>
          <w:bCs/>
          <w:color w:val="auto"/>
          <w:u w:val="none"/>
        </w:rPr>
        <w:t xml:space="preserve">PROJETO DE LEI Nº 115, DE 10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ind w:left="0" w:right="0" w:hanging="0"/>
        <w:jc w:val="both"/>
        <w:rPr>
          <w:rFonts w:ascii="Arial" w:hAnsi="Arial"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7, DE 16 DE SET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utoriza o Município de Arroio do Padre, Poder Executivo, a contratar servidor por tempo determinado para atender a necessidade de excepcional interesse público para o cargo de Fisioterapeuta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left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53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concerto de luminária na Estrada Vinte e Nove de Abril, em frente a residência do Sr. Anito Vahl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2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pedido de informação sobre a proposição 209/2021, Requer estudo de viabilidade para instalação de Luminária Pública no poste localizada na estrada Vinte e Nove de Abril, na entrada da propriedade de Armindo Drawanz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3/2021.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pedido de informação sobre a proposição 219/2021 que requer pedido de informação sobre a proposição 08/2021, requer estudo de viabilidade para instalação de Luminária Pública no poste localizado na Rua dos Ipês, próximo a residência de Elomar Hesller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5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VEREADO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alargamento da pista de rodagem e poda de vegetação na Estrada Pomeranos, localização túnel verde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6/2021 – VEREADORAS ANGÉLICA BEHLING WACHHOLZ 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BEATRIZ OTT BONOW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que o poder executivo realize o reconhecimento da profissão de condutor de ambulância no município de Arroio do Padre de conformidade a Lei Federal 12998/14 que cria a profissã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7/2021. VEREADORA MARTINA HARTER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patrolamento na Estrada Morro do Inferno, com início na ERS 737, até Estrada Santa Coleta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68/2021. VEREADORA MARTINA HARTER SCHERDIEN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patrolamento na Estrada Santa Coleta, com Início na escola Benjamim Constam até a Avenida Dezessete de Abril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ROPOSIÇÃO 369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presenta sugestão ao Poder Executivo Municipal para que realize um estudo prévio para uma gratificação com valor maior no auxílio-alimentação para o ano de 2022, a fim de suprir as perdas ocasionadas pelo congelamento do mesmo pelo período de dois anos devido as imposições da LC 173/2020, e a consequente perda de poder aquisitivo devido ao significativo aumento dos itens de necessidade básica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ROPOSIÇÃO 370/2021. VEREADOR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presenta sugestão ao Poder Executivo Municipal para que realize um estudo para ajustes na Legislação que versa sobre a “CAMPANHA PAGUEI, PRECISO DA NOTA”, alterando a forma de sorteio e incluindo prêmio(os) mais significativo(s), como no caso de alguns municípios, por exemplo Motocicletas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71/2021.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DAVILSON KUTER TIMM, ADRIANO HELLWIG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E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em estudo de viabilidade para compra de terreno para ser destinado a criação de distrito industrial no município.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72/2021. VEREADOR JULIANO HOBBU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Requer conserto de calçamento e colocação de tampa em boca de lobo na Rua Imigrantes próximo a residência de Jones Wolter. </w:t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POSIÇÃO 373/2021. VEREADORA JODELE VAHL SCHELESEN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Requer limpeza e desobstrução de bueiro próximo a residência Idélcio Quevedo na estrada Corredor dos Ramires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2640" cy="894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7" t="-810" r="-897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9-29T10:08:00Z</cp:lastPrinted>
  <dcterms:modified xsi:type="dcterms:W3CDTF">2021-09-29T14:21:51Z</dcterms:modified>
  <cp:revision>178</cp:revision>
  <dc:subject/>
  <dc:title>CÂMARA MUNICIPAL DE ARROIO DO PADRE</dc:title>
</cp:coreProperties>
</file>