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10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05, DE 24 DE AGOST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s diretrizes orçamentárias para o exercício financeiro de 2022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3, DE 02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 criação da Coordenadoria Municipal de Defesa Civil – COMDEC, do Conselho Municipal de Proteção e Defesa Civil – COMUDEC e Fundo Municipal de Defesa Civil – FUNDEC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para construção de um bueiro na estrada Picada Chaves, na subida em frente a propriedade de Valnir dos Santo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7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de extensão de rede de água, desde a residência de Oneide Wulff até a residência de Simone Silveira Iequ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8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dos Ramires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9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Sítio, desde a residência de Alaor Ieque na Estrada dos Morales por toda sua extensão.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90/2021 – VEREADORA ANGÉLICA BEHLING WACHHOLZ –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abertura de valeta na Estrada dos Morales próximo a residência de Valério Altenburg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91/2021 –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Costa do Corrientes,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POSIÇÃO 392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presenta sugestões de Planos de Trabalho para contemplar diversas áreas do município, pois conforme informado pelo Prefeito, o mesmo realizará viagem para Brasília-DF no final do mês de outubro, com a finalidade de realizar reuniões com deputados e ministérios, a proposição apresenta sugestões de pré-projetos a fim de captar recursos para atendimento dessas demandas necessárias ao municípi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93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para a inclusão da disciplina Língua Pomerana no currículo da rede municipal de educação como disciplina optativ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18/10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05, DE 24 DE AGOST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s diretrizes orçamentárias para o exercício financeiro de 2022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3, DE 02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 criação da Coordenadoria Municipal de Defesa Civil – COMDEC, do Conselho Municipal de Proteção e Defesa Civil – COMUDEC e Fundo Municipal de Defesa Civil – FUNDEC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4, DE 09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1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8/10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05, DE 24 DE AGOST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s diretrizes orçamentárias para o exercício financeiro de 2022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3, DE 02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ispõe sobre a criação da Coordenadoria Municipal de Defesa Civil – COMDEC, do Conselho Municipal de Proteção e Defesa Civil – COMUDEC e Fundo Municipal de Defesa Civil – FUNDEC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para construção de um bueiro na estrada Picada Chaves, na subida em frente a propriedade de Valnir dos Santo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7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de extensão de rede de água, desde a residência de Oneide Wulff até a residência de Simone Silveira Iequ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8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dos Ramires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89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Sítio, desde a residência de Alaor Ieque na Estrada dos Morales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91/2021 –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patrolamento na Estrada Costa do Corrientes, por toda sua exten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POSIÇÃO 392/2021. VEREADOR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presenta sugestões de Planos de Trabalho para contemplar diversas áreas do município, pois conforme informado pelo Prefeito, o mesmo realizará viagem para Brasília-DF no final do mês de outubro, com a finalidade de realizar reuniões com deputados e ministérios, a proposição apresenta sugestões de pré-projetos a fim de captar recursos para atendimento dessas demandas necessárias ao municípi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393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estudo de viabilidade para a inclusão da disciplina Língua Pomerana no currículo da rede municipal de educação como disciplina optativ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" t="-864" r="-957" b="-86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0-21T11:23:28Z</dcterms:modified>
  <cp:revision>181</cp:revision>
  <dc:subject/>
  <dc:title>CÂMARA MUNICIPAL DE ARROIO DO PADRE</dc:title>
</cp:coreProperties>
</file>