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DO LEGISLATIVO 04/2021 –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clui o conteúdo sobre a cultura tradicionalista nas escolas públicas da rede municipal de ensino e das outras providência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7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seja informado, segundo a proposição 285/2021 de minha autoria, quantos exames de tomografia são realizados por ano pelo SUS, já sabendo que não é a Unidade Básica de Saúde que realiza os mesmo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8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a compra de uma ensiladeira frontal para o parque de máquinas da patrulha agrícol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9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elaboração de projeto para manutenção e conservação das entradas das comunidades religiosas do município com serviços de patrolamento e cascalhamento. 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7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seja informado, segundo a proposição 285/2021 de minha autoria, quantos exames de tomografia são realizados por ano pelo SUS, já sabendo que não é a Unidade Básica de Saúde que realiza os mesmo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8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a compra de uma ensiladeira frontal para o parque de máquinas da patrulha agrícol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99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e elaboração de projeto para manutenção e conservação das entradas das comunidades religiosas do município com serviços de patrolamento e cascalhamento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9465" cy="891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1" t="-886" r="-981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1-04T12:16:24Z</dcterms:modified>
  <cp:revision>183</cp:revision>
  <dc:subject/>
  <dc:title>CÂMARA MUNICIPAL DE ARROIO DO PADRE</dc:title>
</cp:coreProperties>
</file>