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8/11/2021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PROJETO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DO LEGISLATIVO 04/2021 –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Inclui o conteúdo sobre a cultura tradicionalista nas escolas públicas da rede municipal de ensino e das outras providências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PROPOSIÇÕES: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POSIÇÃO 400/2021. VEREADOR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DRIANO HELLWIG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olicita que seja instalada placa de ENTRADA E SAÍDA DE VEÍCULOS próximo a entrada da Padaria Arroio do Padre e Centro de Eventos Tradição.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POSIÇÃO 401/2021. VEREADOR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DRIANO HELLWIG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olicita que seja prestada homenagem póstuma ao Sr.Prof. Elmo Starke com a instalação de Placa Reconhecimento na Escola Municipal de Ensino Fundamental Benjamin Constant, dado a sua significativa contribuição para instalação daquela escola, bem como os relevantes serviços prestados na área de educação para com toda comunidade.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402/2021.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VEREADOR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CLÁUDIO ANDRÉ TESSMER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manutenção e limpeza no calçamento localizado no bairro Cerrito.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403/2021.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VEREADOR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CLÁUDIO ANDRÉ TESSMER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pintura de meio-fio e limpeza de calçamento localizado no bairro Progresso.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404/2021. VEREADOR DEOCLÉCIO VINSTON LERM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que o município, quando da emissão de alvará para permissão de obras, informe aos munícipes sobre a obrigação de recolhimento de contribuição previdenciária.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405/2021. VEREADOR DEOCLÉCIO VINSTON LERM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pedido de informação sobre o processo de desmembramento de propriedade localizada na Estrada Santa Coleta, de propriedade de Marcelo Eichholz, e os motivos pelos quais foi impugnado após certidões favoráveis e aprovação por agente público municipal. 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Juliano Hobuss Buchweitz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WWPadro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8/11/2021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;sans-serif" w:hAnsi="Arial;sans-serif" w:cs="Arial;sans-serif"/>
          <w:sz w:val="24"/>
          <w:szCs w:val="24"/>
          <w:u w:val="none"/>
        </w:rPr>
      </w:pPr>
      <w:r>
        <w:rPr>
          <w:rFonts w:cs="Arial;sans-serif" w:ascii="Arial;sans-serif" w:hAnsi="Arial;sans-serif"/>
          <w:sz w:val="24"/>
          <w:szCs w:val="24"/>
          <w:u w:val="none"/>
        </w:rPr>
      </w:r>
    </w:p>
    <w:p>
      <w:pPr>
        <w:pStyle w:val="Normal"/>
        <w:spacing w:lineRule="auto" w:line="240"/>
        <w:jc w:val="both"/>
        <w:rPr>
          <w:rFonts w:ascii="Arial;sans-serif" w:hAnsi="Arial;sans-serif" w:cs="Arial;sans-serif"/>
          <w:sz w:val="24"/>
          <w:szCs w:val="24"/>
          <w:u w:val="none"/>
        </w:rPr>
      </w:pPr>
      <w:r>
        <w:rPr>
          <w:rFonts w:cs="Arial;sans-serif" w:ascii="Arial;sans-serif" w:hAnsi="Arial;sans-serif"/>
          <w:sz w:val="24"/>
          <w:szCs w:val="24"/>
          <w:u w:val="non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PROPOSIÇÕES: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POSIÇÃO 400/2021. VEREADOR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DRIANO HELLWIG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olicita que seja instalada placa de ENTRADA E SAÍDA DE VEÍCULOS próximo a entrada da Padaria Arroio do Padre e Centro de Eventos Tradição.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POSIÇÃO 401/2021. VEREADOR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DRIANO HELLWIG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olicita que seja prestada homenagem póstuma ao Sr.Prof. Elmo Starke com a instalação de Placa Reconhecimento na Escola Municipal de Ensino Fundamental Benjamin Constant, dado a sua significativa contribuição para instalação daquela escola, bem como os relevantes serviços prestados na área de educação para com toda comunidade.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402/2021.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VEREADOR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CLÁUDIO ANDRÉ TESSMER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manutenção e limpeza no calçamento localizado no bairro Cerrito.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403/2021.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VEREADOR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CLÁUDIO ANDRÉ TESSMER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pintura de meio-fio e limpeza de calçamento localizado no bairro Progresso.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404/2021. VEREADOR DEOCLÉCIO VINSTON LERM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que o município, quando da emissão de alvará para permissão de obras, informe aos munícipes sobre a obrigação de recolhimento de contribuição previdenciária.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05/2021. VEREADOR DEOCLÉCIO VINSTON LERM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Requer pedido de informação sobre o processo de desmembramento de propriedade localizada na Estrada Santa Coleta, de propriedade de Marcelo Eichholz, e os motivos pelos quais foi impugnado após certidões favoráveis e aprovação por agente público municipal. 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</w:r>
    </w:p>
    <w:p>
      <w:pPr>
        <w:pStyle w:val="TextBody"/>
        <w:jc w:val="center"/>
        <w:rPr>
          <w:rFonts w:ascii="Arial;sans-serif" w:hAnsi="Arial;sans-serif" w:cs="Arial;sans-serif"/>
          <w:i/>
          <w:i/>
          <w:sz w:val="22"/>
          <w:szCs w:val="22"/>
        </w:rPr>
      </w:pPr>
      <w:r>
        <w:rPr>
          <w:rFonts w:cs="Arial;sans-serif" w:ascii="Arial;sans-serif" w:hAnsi="Arial;sans-serif"/>
          <w:i/>
          <w:sz w:val="22"/>
          <w:szCs w:val="22"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>Deoclécio Vinston Lerm</w:t>
      </w:r>
    </w:p>
    <w:p>
      <w:pPr>
        <w:pStyle w:val="TextBody"/>
        <w:spacing w:before="0" w:after="57"/>
        <w:jc w:val="center"/>
        <w:rPr/>
      </w:pPr>
      <w:r>
        <w:rPr>
          <w:rFonts w:cs="Arial;sans-serif" w:ascii="Arial;sans-serif" w:hAnsi="Arial;sans-serif"/>
          <w:b w:val="false"/>
          <w:bCs w:val="false"/>
          <w:sz w:val="22"/>
          <w:szCs w:val="22"/>
        </w:rPr>
        <w:t xml:space="preserve">Presidente </w:t>
      </w:r>
      <w:r>
        <w:rPr>
          <w:rFonts w:cs="Arial;sans-serif" w:ascii="Arial;sans-serif" w:hAnsi="Arial;sans-serif"/>
          <w:b w:val="false"/>
          <w:bCs w:val="false"/>
        </w:rPr>
        <w:t xml:space="preserve">Câmara </w:t>
      </w:r>
      <w:r>
        <w:rPr>
          <w:rFonts w:cs="Arial;sans-serif" w:ascii="Arial;sans-serif" w:hAnsi="Arial;sans-serif"/>
          <w:b w:val="false"/>
          <w:bCs w:val="false"/>
          <w:sz w:val="22"/>
          <w:szCs w:val="22"/>
        </w:rPr>
        <w:t>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798830" cy="8909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5" t="-907" r="-1005" b="-907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3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right="0" w:hanging="0"/>
      <w:outlineLvl w:val="6"/>
    </w:pPr>
    <w:rPr>
      <w:rFonts w:ascii="Cambria" w:hAnsi="Cambria" w:eastAsia="SimSun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SimSun" w:cs="Mangal"/>
      <w:i/>
      <w:iCs/>
      <w:color w:val="404040"/>
      <w:sz w:val="22"/>
      <w:szCs w:val="22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1995-11-21T17:41:00Z</cp:lastPrinted>
  <dcterms:modified xsi:type="dcterms:W3CDTF">2021-11-09T13:14:54Z</dcterms:modified>
  <cp:revision>184</cp:revision>
  <dc:subject/>
  <dc:title>CÂMARA MUNICIPAL DE ARROIO DO PADRE</dc:title>
</cp:coreProperties>
</file>