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11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4, DE 19 DE OUTUBRO DE 2021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resce o art. 38 A a Lei Municipal nº 538, 26 de outubro de 2006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06/2021. VEREADORES DEOCLÉCIO VINSTON LERM 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em alargamento na Estrada Picada Bonita, próximo a residência de Carlos Bug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07/2021. VEREADORES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DAVILSON KUTER TIMM,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em estudo de viabilidade para implantar a disciplina de língua Alemã nas escolas municipais em sistema opcional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08/2021. VEREADORES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em conserto e manutenção no ponto de ônibus, localizado no entroncamento da Avenida Vinte e Cinco de Julho com Estrada Alto do Progresso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09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pedido de informação sobre a proposição 110/2021, requer colocação de placa de indicação "Escola" na Rua Vinte e Nove de Abril no Bairro Cerrito em frente a Escola Silveira Martin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10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pedido de informação sobre a proposição 134/2021, requer estudo de viabilidade de implantação de placa de advertência, a qual defina a entrada e saída de caminhões próximo ao comercial Rutz na Estrada Luiz Ricardo Rutz. 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11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roçada na Estrada Picada Bonita, por toda sua extensão.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12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pedido de informação sobre a proposição 259/2021, requer colocação de placa de sinalização " PARE"  no entrocamento da Estrada dos Perleberg com a Estrada Vinte e Nove de Abril. 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Data: 16/11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123, DE 29 DE OUTUBRO DE 2021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pt-BR" w:eastAsia="zh-CN" w:bidi="ar-SA"/>
        </w:rPr>
        <w:t>Estima a Receita e Fixa a Despesa do Município de Arroio do Padre para o exercício financeiro de 2022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11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06/2021. VEREADORES DEOCLÉCIO VINSTON LERM 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em alargamento na Estrada Picada Bonita, próximo a residência de Carlos Bug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07/2021. VEREADORES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DAVILSON KUTER TIMM,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em estudo de viabilidade para implantar a disciplina de língua Alemã nas escolas municipais em sistema opcional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08/2021. VEREADORES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em conserto e manutenção no ponto de ônibus, localizado no entroncamento da Avenida Vinte e Cinco de Julho com Estrada Alto do Progresso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09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pedido de informação sobre a proposição 110/2021, requer colocação de placa de indicação "Escola" na Rua Vinte e Nove de Abril no Bairro Cerrito em frente a Escola Silveira Martins. 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10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pedido de informação sobre a proposição 134/2021, requer estudo de viabilidade de implantação de placa de advertência, a qual defina a entrada e saída de caminhões próximo ao comercial Rutz na Estrada Luiz Ricardo Rutz. 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11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roçada na Estrada Picada Bonita, por toda sua extensão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412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pedido de informação sobre a proposição 259/2021, requer colocação de placa de sinalização " PARE"  no entrocamento da Estrada dos Perleberg com a Estrada Vinte e Nove de Abril.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9465" cy="891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1" t="-886" r="-981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11-22T16:26:49Z</dcterms:modified>
  <cp:revision>183</cp:revision>
  <dc:subject/>
  <dc:title>CÂMARA MUNICIPAL DE ARROIO DO PADRE</dc:title>
</cp:coreProperties>
</file>