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4, DE 19 DE OUTUBRO DE 2021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resce o art. 38 A a Lei Municipal nº 538, 26 de outubro de 200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5, DE 11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stitui turno único no serviço público municipal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3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que inclua no convênio nº3075/2020 emergencial, Estrada Picada Bonita, Estrada Mutuca, Estrada Bismark, Estrada Transilvana e Bairro Progresso até Dario Krüger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4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a Estrada Pomeranos, por toda sua extensão, com cascalhamento no ponto crítico localizado em frente a Serraria Fis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5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a Estrada Vinte e Nove de Abril, desde o entroncamento com a Estrada Pomeranos até o Bairro Cerrito, com cascalhamento no ponto mais crítico próximo a Cancha de Bocha de Lotar Kohn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6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o Bairro Cerrito até o entroncamento com a Estrada Santa Silvana II, com cascalhamento no ponto mais crítico entre as residências de Claudir Perleberg e Claudomir Perleberg.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7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estudo de viabilidade para instalação de Luminária Pública na Avenida Dezessete de Abril próximo a residência de Lucas Brum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8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Imigrantes próximo a residência de Tiago Kuhn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9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Imigrantes próximo a residência de Luis Carlos Lichtnow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0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Ismael Leitzke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1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ERS 737 próximo a residência de Egon Rutz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2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Liane Noremberg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3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Lili Noremberg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4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ascalhamento na Estrada Morro do Inferno próximo ao entroncamento com a Estrada Costa do Andrade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5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desentupimento de bueiro na Estrada Oliveira próximo a residência de Honório Heling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6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ascalhamento na Estrada Oliveira no trecho localizado entre a entrada para residência de Honório Heling e a ponte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7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de bueiro na Estrada Costa do Andrade localizado entre a comunidade São Luiz e a residência de Edegar Faria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8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de bueiro localizado na Estrada Costa do Andrade próximo a Comunidade São Luiz.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29/2021. VEREADORES JULIANO HOBBUS BUCHWEITZ E MARTINA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conserto de ponte localizada na Estrada Morro do Inferno próximo a entrada para residência de Mauro Holz.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30/2021. VEREADORES JULIANO HOBBUS BUCHWEITZ E MARTINA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conserto de ponte localizada na Estrada Morro do Inferno próximo a residência de Lindomar Peter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1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que se refaça o serviço de aterramento e cascalhamento na Estrada da Colonia Oliveira, entre a fábrica de canos Aliança e a residência de Mario Krause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32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Secretaria de Saúde realizar avaliações odontológicas nas escolas municipai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Data: 22/11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4, DE 19 DE OUTUBRO DE 2021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resce o art. 38 A a Lei Municipal nº 538, 26 de outubro de 200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5, DE 11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Institui turno único no serviço público municipal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3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que inclua no convênio nº3075/2020 emergencial, Estrada Picada Bonita, Estrada Mutuca, Estrada Bismark, Estrada Transilvana e Bairro Progresso até Dario Krüger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4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a Estrada Pomeranos, por toda sua extensão, com cascalhamento no ponto crítico localizado em frente a Serraria Fis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5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a Estrada Vinte e Nove de Abril, desde o entroncamento com a Estrada Pomeranos até o Bairro Cerrito, com cascalhamento no ponto mais crítico próximo a Cancha de Bocha de Lotar Kohn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6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o Bairro Cerrito até o entroncamento com a Estrada Santa Silvana II, com cascalhamento no ponto mais crítico entre as residências de Claudir Perleberg e Claudomir Perleberg.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7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estudo de viabilidade para instalação de Luminária Pública na Avenida Dezessete de Abril próximo a residência de Lucas Brum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8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Imigrantes próximo a residência de Tiago Kuhn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9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Imigrantes próximo a residência de Luis Carlos Lichtnow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0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Ismael Leitzke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1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ERS 737 próximo a residência de Egon Rutz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2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Liane Noremberg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3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Lili Noremberg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4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ascalhamento na Estrada Morro do Inferno próximo ao entroncamento com a Estrada Costa do Andrade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5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desentupimento de bueiro na Estrada Oliveira próximo a residência de Honório Heling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6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ascalhamento na Estrada Oliveira no trecho localizado entre a entrada para residência de Honório Heling e a ponte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7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de bueiro na Estrada Costa do Andrade localizado entre a comunidade São Luiz e a residência de Edegar Faria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8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de bueiro localizado na Estrada Costa do Andrade próximo a Comunidade São Luiz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1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que se refaça o serviço de aterramento e cascalhamento na Estrada da Colonia Oliveira, entre a fábrica de canos Aliança e a residência de Mario Krause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2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Secretaria de Saúde realizar avaliações odontológicas nas escolas municipai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8830" cy="890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5" t="-907" r="-1005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11-26T13:38:32Z</dcterms:modified>
  <cp:revision>184</cp:revision>
  <dc:subject/>
  <dc:title>CÂMARA MUNICIPAL DE ARROIO DO PADRE</dc:title>
</cp:coreProperties>
</file>