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6, DE 19 DE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Engenheiro Civi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3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roçada e limpeza nas paradas de ônibus desde a Estrada Colônia Sítio até a Capela Municip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4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no calçamento localizado em frente ao Salão da Comunidade no Bairro Cerrit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5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contratação de médicos por R.P.A ou por terceirização mediante contratação de pessoa jurídica para suprir a lacuna existente na saúde do nosso municípi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VEREADORES ADAVILSON KUTER TIMM, ANGÉLICA BEHLING WACHHOLZ, DEOCLECIO VINSTON LERM, JODELE VAHL SCHLESENER E JULIANO HOBUSS BUCHWEITZ E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estudo de viabilidade para pintura da Capela Municip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437/2021. VEREADORAS MARTINA HARTER SCHERDIEN E VEREADORA BEATRIZ OTT BONOW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conserto de luminária pública na Avenida Vinte e Cinco de Julho em frente a residência de Otto Klu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8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instalação de luminária pública na Estrada Vinte e Nove de Abril em frente a residência de Gilnei Buchweitz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9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que a prefeitura disponibilize um servidor na Secretaria de Agricultura para realizar a CAEPF (Cadastro de Atividade Econômica da Pessoa Física), e as respectivas guias para pagamento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0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ES ADAVILSON KUTER TIMM, ANGÉLICA BEHLING WACHHOLZ, DEOCLECIO VINSTON LERM, JODELE VAHL SCHLESENER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estudo de viabilidade para atendimento 24 horas no Posto de Saúde com presença de Médico 24 hora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Data: 29/11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Institui turno único no serviço público municipal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6, DE 19 DE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Engenheiro Civil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left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sz w:val="24"/>
          <w:szCs w:val="24"/>
          <w:u w:val="none"/>
        </w:rPr>
      </w:pPr>
      <w:r>
        <w:rPr>
          <w:rFonts w:cs="Arial;sans-serif" w:ascii="Arial;sans-serif" w:hAnsi="Arial;sans-serif"/>
          <w:sz w:val="24"/>
          <w:szCs w:val="24"/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11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/>
          <w:bCs/>
          <w:u w:val="single"/>
          <w:shd w:fill="FFFFFF" w:val="clear"/>
        </w:rPr>
        <w:t>PROJETO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6, DE 19 DE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Engenheiro Civil.</w:t>
      </w:r>
    </w:p>
    <w:p>
      <w:pPr>
        <w:pStyle w:val="Normal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POSIÇÕES: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3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ADAVILSON KUTER TIMM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roçada e limpeza nas paradas de ônibus desde a Estrada Colônia Sítio até a Capela Municip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4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conserto no calçamento localizado em frente ao Salão da Comunidade no Bairro Cerrit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5/2021. VEREADOR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contratação de médicos por R.P.A ou por terceirização mediante contratação de pessoa jurídica para suprir a lacuna existente na saúde do nosso município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6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VEREADORES ADAVILSON KUTER TIMM, ANGÉLICA BEHLING WACHHOLZ, DEOCLECIO VINSTON LERM, JODELE VAHL SCHLESENER E JULIANO HOBUSS BUCHWEITZ E ADRIANO HELLWIG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estudo de viabilidade para pintura da Capela Municipal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437/2021. VEREADORAS MARTINA HARTER SCHERDIEN E VEREADORA BEATRIZ OTT BONOW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222222"/>
          <w:spacing w:val="0"/>
          <w:kern w:val="2"/>
          <w:sz w:val="28"/>
          <w:szCs w:val="28"/>
          <w:highlight w:val="white"/>
          <w:u w:val="none"/>
          <w:lang w:val="pt-BR" w:eastAsia="zh-CN" w:bidi="ar-SA"/>
        </w:rPr>
        <w:t xml:space="preserve">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conserto de luminária pública na Avenida Vinte e Cinco de Julho em frente a residência de Otto Klug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8/2021.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de instalação de luminária pública na Estrada Vinte e Nove de Abril em frente a residência de Gilnei Buchweitz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439/2021. VEREADOR DEOCLÉCIO VINSTON LER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que a prefeitura disponibilize um servidor na Secretaria de Agricultura para realizar a CAEPF (Cadastro de Atividade Econômica da Pessoa Física), e as respectivas guias para pagamento.</w:t>
      </w:r>
    </w:p>
    <w:p>
      <w:pPr>
        <w:pStyle w:val="Normal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40/2021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VEREADORES ADAVILSON KUTER TIMM, ANGÉLICA BEHLING WACHHOLZ, DEOCLECIO VINSTON LERM, JODELE VAHL SCHLESENER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estudo de viabilidade para atendimento 24 horas no Posto de Saúde com presença de Médico 24 horas.</w:t>
      </w:r>
    </w:p>
    <w:p>
      <w:pPr>
        <w:pStyle w:val="TextBody"/>
        <w:widowControl/>
        <w:shd w:fill="FFFFFF" w:val="clear"/>
        <w:tabs>
          <w:tab w:val="clear" w:pos="709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12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797560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1-12-02T13:53:19Z</dcterms:modified>
  <cp:revision>186</cp:revision>
  <dc:subject/>
  <dc:title>CÂMARA MUNICIPAL DE ARROIO DO PADRE</dc:title>
</cp:coreProperties>
</file>