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12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3, DE 29 DE OUTU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ima a Receita e Fixa a Despesa do Município de Arroio do Padre para o exercício financeiro de 20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stitui turno único no serviço público municip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41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que o executivo municipal realize a adesão do Município ao Programa Avançar na Agropecuária e no Desenvolvimento Rural, programa este, onde o Estado do RS realizará o aporte de R$ 275,9 milhõe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2/2021. VEREADORA BEATRIZ OTT BONOW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pintura do prédio da Prefeitura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construção de parada de ônibus na Estrada dos Ipês em frente a Vila do Progress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4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encaminhado Ofício a CEEE (Concessionária Estadual de Energia Elétrica), solicitando estudo de viabilidade de transferência do local onde passa rede de alta-tensão na residência de Elias Behling, UC: 65637470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45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realização de um dia de campo, junto com a Secretaria de Agricultura, Meio Ambiente e Desenvolvimento e EMATER, sobre a correção de solo, com uso de esterco líquid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06/12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3, DE 29 DE OUTU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ima a Receita e Fixa a Despesa do Município de Arroio do Padre para o exercício financeiro de 20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stitui turno único no serviço público municipal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12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3, DE 29 DE OUTU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ima a Receita e Fixa a Despesa do Município de Arroio do Padre para o exercício financeiro de 20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stitui turno único no serviço público municipal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41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que o executivo municipal realize a adesão do Município ao Programa Avançar na Agropecuária e no Desenvolvimento Rural, programa este, onde o Estado do RS realizará o aporte de R$ 275,9 milhõe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2/2021. VEREADORA BEATRIZ OTT BONOW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pintura do prédio da Prefeitura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construção de parada de ônibus na Estrada dos Ipês em frente a Vila do Progress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4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encaminhado Ofício a CEEE (Concessionária Estadual de Energia Elétrica), solicitando estudo de viabilidade de transferência do local onde passa rede de alta-tensão na residência de Elias Behling, UC: 65637470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45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realização de um dia de campo, junto com a Secretaria de Agricultura, Meio Ambiente e Desenvolvimento e EMATER, sobre a correção de solo, com uso de esterco líquid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6925" cy="889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961" r="-1064" b="-96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2-13T17:30:57Z</dcterms:modified>
  <cp:revision>187</cp:revision>
  <dc:subject/>
  <dc:title>CÂMARA MUNICIPAL DE ARROIO DO PADRE</dc:title>
</cp:coreProperties>
</file>