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4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51, DE 22 DE FEVEREIR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ltera a seção VI da Lei Municipal </w:t>
      </w:r>
      <w:r>
        <w:rPr>
          <w:rStyle w:val="StrongEmphasis"/>
          <w:rFonts w:eastAsia="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 1.934, de 15 de março de 2018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 alterando a denominação de Secretaria e a Divisão de Trânsito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2, DE 22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3, DE 22 DE FEVEREIR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criação da Junta Administrativa de Recursos de Infração de Trânsito - JARI, no âmbito do município de Arroio do Padr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4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51, DE 22 DE FEVEREIR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ltera a seção VI da Lei Municipal </w:t>
      </w:r>
      <w:r>
        <w:rPr>
          <w:rStyle w:val="StrongEmphasis"/>
          <w:rFonts w:eastAsia="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 1.934, de 15 de março de 2018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 alterando a denominação de Secretaria e a Divisão de Trânsito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2, DE 22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3, DE 22 DE FEVEREIR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criação da Junta Administrativa de Recursos de Infração de Trânsito - JARI, no âmbito do município de Arroio do Padr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4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51, DE 22 DE FEVEREIR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ltera a seção VI da Lei Municipal </w:t>
      </w:r>
      <w:r>
        <w:rPr>
          <w:rStyle w:val="StrongEmphasis"/>
          <w:rFonts w:eastAsia="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 1.934, de 15 de março de 2018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 alterando a denominação de Secretaria e a Divisão de Trânsito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2, DE 22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3, DE 22 DE FEVEREIR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criação da Junta Administrativa de Recursos de Infração de Trânsito - JARI, no âmbito do município de Arroio do Padr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2:17:34Z</dcterms:modified>
  <cp:revision>143</cp:revision>
  <dc:subject/>
  <dc:title>CÂMARA MUNICIPAL DE ARROIO DO PADRE</dc:title>
</cp:coreProperties>
</file>