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8/04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7, DE 31 DE MARÇ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voga o §5º do artigo 2º da Lei Municipal nº 2.301, de 06 de outubro de 2021, e acrescenta o Artigo 2º A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78, DE 07 DE ABRI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Inclui nova Ação na Lei de Diretrizes Orçamentárias de 2022, e autoriza o Município a realizar abertura de Crédito Adicional Especial no Orçamento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79, DE 07 DE ABRI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Inclui nova Ação no Plano Plurianual 2022/2025, Lei de Diretrizes Orçamentárias de 2022, e autoriza o Município a realizar abertura de Crédito Adicional Especial no Orçamento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80, DE 07 DE ABRI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Inclui nova Ação no Plano Plurianual 2022/2025, Lei de Diretrizes Orçamentárias de 2022, e autoriza o Município a realizar abertura de Crédito Adicional Especial no Orçamento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81, DE 07 DE ABRI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Inclui nova Ação no Plano Plurianual 2022/2025, Lei de Diretrizes Orçamentárias de 2022, e autoriza o Município a realizar abertura de Crédito Adicional Especial no Orçamento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82, DE 07 DE ABRI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Inclui nova Ação no Plano Plurianual 2022/2025, Lei de Diretrizes Orçamentárias de 2022, e autoriza o Município a realizar abertura de Crédito Adicional Especial no Orçamento de 2022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83, DE 08 DE ABRI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Médico Clínico Geral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8/04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7, DE 31 DE MARÇ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voga o §5º do artigo 2º da Lei Municipal nº 2.301, de 06 de outubro de 2021, e acrescenta o Artigo 2º A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83, DE 08 DE ABRI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Médico Clínico Geral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8/04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7, DE 31 DE MARÇ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voga o §5º do artigo 2º da Lei Municipal nº 2.301, de 06 de outubro de 2021, e acrescenta o Artigo 2º A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83, DE 08 DE ABRI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Médico Clínico Geral.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sz w:val="22"/>
          <w:szCs w:val="22"/>
        </w:rPr>
        <w:t>Presidente Da Câmara de Vereadore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232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9" t="-713" r="-789" b="-713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2-13T10:48:00Z</cp:lastPrinted>
  <dcterms:modified xsi:type="dcterms:W3CDTF">2022-08-03T12:23:38Z</dcterms:modified>
  <cp:revision>144</cp:revision>
  <dc:subject/>
  <dc:title>CÂMARA MUNICIPAL DE ARROIO DO PADRE</dc:title>
</cp:coreProperties>
</file>