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5/04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78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a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0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1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2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4, DE 14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o valor do vale alimentação a ser pago aos servidores públicos municipais e revoga a Lei Municipal nº 2.138, de 19 de maio de 2020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5/04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78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a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0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1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2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4, DE 14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o valor do vale alimentação a ser pago aos servidores públicos municipais e revoga a Lei Municipal nº 2.138, de 19 de maio de 2020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5/04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78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a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0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1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2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4, DE 14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o valor do vale alimentação a ser pago aos servidores públicos municipais e revoga a Lei Municipal nº 2.138, de 19 de maio de 2020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>Presidente Da Câmara de Vereador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9" t="-713" r="-789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8-03T12:27:40Z</dcterms:modified>
  <cp:revision>145</cp:revision>
  <dc:subject/>
  <dc:title>CÂMARA MUNICIPAL DE ARROIO DO PADRE</dc:title>
</cp:coreProperties>
</file>