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1/02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  <w:t xml:space="preserve">PROJETO DE LEI Nº 02, DE 10 DE JANEIRO DE 2022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03, DE 10 DE JANEIRO DE 2022. </w:t>
      </w:r>
      <w:bookmarkStart w:id="0" w:name="__DdeLink__412_2654786557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bookmarkEnd w:id="0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ltera a Lei Municipal nº 961, de 30 de outubro de 2009 e alterações posteriores, criando um cargo de Almoxarife, diminuindo o número de cargos de Agente Administrativo e criando-se um cargo de Engenheiro Civil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7, DE 10 DE JANEIRO DE 2022.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Autoriza o município de Arroio do Padre a distribuir calcário a produtores rurais de seu território.</w:t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1/02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  <w:t xml:space="preserve">PROJETO DE LEI Nº 02, DE 10 DE JANEIRO DE 2022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03, DE 10 DE JANEIRO DE 2022. </w:t>
      </w:r>
      <w:bookmarkStart w:id="1" w:name="__DdeLink__412_2654786557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bookmarkEnd w:id="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ltera a Lei Municipal nº 961, de 30 de outubro de 2009 e alterações posteriores, criando um cargo de Almoxarife, diminuindo o número de cargos de Agente Administrativo e criando-se um cargo de Engenheiro Civil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7, DE 10 DE JANEIRO DE 2022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lang w:eastAsia="pt-BR"/>
        </w:rPr>
        <w:t>Autoriza o município de Arroio do Padre a distribuir calcário a produtores rurais de seu território.</w:t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1/02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  <w:t xml:space="preserve">PROJETO DE LEI Nº 02, DE 10 DE JANEIRO DE 2022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03, DE 10 DE JANEIRO DE 2022. </w:t>
      </w:r>
      <w:bookmarkStart w:id="2" w:name="__DdeLink__412_26547865572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bookmarkEnd w:id="2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ltera a Lei Municipal nº 961, de 30 de outubro de 2009 e alterações posteriores, criando um cargo de Almoxarife, diminuindo o número de cargos de Agente Administrativo e criando-se um cargo de Engenheiro Civil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7, DE 10 DE JANEIRO DE 2022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lang w:eastAsia="pt-BR"/>
        </w:rPr>
        <w:t>Autoriza o município de Arroio do Padre a distribuir calcário a produtores rurais de seu território.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Jodele Vahl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296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7" t="-702" r="-777" b="-70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2-13T10:48:00Z</cp:lastPrinted>
  <dcterms:modified xsi:type="dcterms:W3CDTF">2022-07-20T18:41:33Z</dcterms:modified>
  <cp:revision>134</cp:revision>
  <dc:subject/>
  <dc:title>CÂMARA MUNICIPAL DE ARROIO DO PADRE</dc:title>
</cp:coreProperties>
</file>