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01/08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NSimSu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PROJETO DE LEI N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º 105, DE 22 DE JULHO DE 2022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ltera a Lei Municipal Nº 961, de 30 de outubro de 2009, alterando o valor do vencimento do Cargo de Médico ESF, 40 horas semanais, e revoga a Lei Municipal nº 2.104, de 27 de fevereiro de 2020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º 106, DE 22 DE JULHO DE 2022.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singl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, Poder Executivo, a contratar servidor por tempo determinado para atender a necessidade de excepcional interesse público para o cargo de Médico Clínico Geral – ESF e revoga a Lei Municipal nº 2.413, de 20 de julho de 2022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º 107, DE 22 DE JULHO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, Poder Executivo, a contratar servidor por tempo 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nfermeiro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º 108, DE 22 DE JULHO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1"/>
          <w:szCs w:val="21"/>
        </w:rPr>
        <w:t>Juliano Hobbus Buchw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01/08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NSimSu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PROJETO DE LEI N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º 105, DE 22 DE JULHO DE 2022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ltera a Lei Municipal Nº 961, de 30 de outubro de 2009, alterando o valor do vencimento do Cargo de Médico ESF, 40 horas semanais, e revoga a Lei Municipal nº 2.104, de 27 de fevereiro de 2020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º 106, DE 22 DE JULHO DE 2022.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singl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, Poder Executivo, a contratar servidor por tempo determinado para atender a necessidade de excepcional interesse público para o cargo de Médico Clínico Geral – ESF e revoga a Lei Municipal nº 2.413, de 20 de julho de 2022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º 107, DE 22 DE JULHO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, Poder Executivo, a contratar servidor por tempo 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nfermeiro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º 108, DE 22 DE JULHO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Cláudio André Tessm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 xml:space="preserve">Pauta da Sessão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01/08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NSimSu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PROJETO DE LEI N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º 105, DE 22 DE JULHO DE 2022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ltera a Lei Municipal Nº 961, de 30 de outubro de 2009, alterando o valor do vencimento do Cargo de Médico ESF, 40 horas semanais, e revoga a Lei Municipal nº 2.104, de 27 de fevereiro de 2020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º 106, DE 22 DE JULHO DE 2022.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singl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, Poder Executivo, a contratar servidor por tempo determinado para atender a necessidade de excepcional interesse público para o cargo de Médico Clínico Geral – ESF e revoga a Lei Municipal nº 2.413, de 20 de julho de 2022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º 107, DE 22 DE JULHO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, Poder Executivo, a contratar servidor por tempo 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nfermeiro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º 108, DE 22 DE JULHO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i/>
          <w:i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Jodele Vahl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1055" cy="913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7" t="-756" r="-837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2-13T10:48:00Z</cp:lastPrinted>
  <dcterms:modified xsi:type="dcterms:W3CDTF">2022-08-18T11:27:37Z</dcterms:modified>
  <cp:revision>143</cp:revision>
  <dc:subject/>
  <dc:title>CÂMARA MUNICIPAL DE ARROIO DO PADRE</dc:title>
</cp:coreProperties>
</file>